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عَزْر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  <w:lang w:bidi="ar-LB"/>
        </w:rPr>
      </w:pPr>
      <w:r>
        <w:rPr>
          <w:rFonts w:cs="USAMA NASKH;Times New Roman"/>
          <w:color w:val="000000"/>
          <w:sz w:val="36"/>
          <w:szCs w:val="36"/>
          <w:rtl w:val="true"/>
          <w:lang w:bidi="ar-LB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ْم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جِد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مْت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بَرُّ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مْت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ُح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ُر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رَد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ز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يشْب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س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س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كّ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د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َ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ْب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م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لا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دَخ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ْش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ف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وَاي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ت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ط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ث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ئ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خْ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اء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دُو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ط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ّ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ِيط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وب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و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اع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ر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ا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ّ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ُلاَ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س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ُوس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ْبُو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ُو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ْل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ِي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ق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م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ِيف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ط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سُّوفَرَ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ُو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ّ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خ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ش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ا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قّ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زِلاَّ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ُذ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رْش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ُمّ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خَي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غ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جِ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مِي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ه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ه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اد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ُبَّابَ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ْس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هِ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ب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تَبَرّ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سّ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حَّا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جَّا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أ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ْ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ي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ش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اد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َاظ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َاظ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ا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اَبِ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ْوَا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ُنُو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غ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يّ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عْ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رْح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ْعِر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سْتَأْ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ط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شْوِير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ْ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رَد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ِت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َام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رْج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َام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رَح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َرَسْتِك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َرْفِ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ْرَ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َكْ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بَِ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وشَ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هْ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يلاَم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نَف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ْ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ُ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ْ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َا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ِ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كْ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رّ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ُض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ُ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ْي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فَا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وْق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ص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س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َف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ق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وَقّ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َ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اد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عِدُون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رْبُوز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ؤ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م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ف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سَا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رْبُوز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ؤ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رْسَك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ل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يط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أَل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لِ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ب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و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ْب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ْب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فَتَّ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ذْك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ي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ُو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خَذْنَ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ج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رْبُوز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ء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رْسَك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طُ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ب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ح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ل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ْب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غْي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تَرْبُوزْ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ؤ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ج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ش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خْو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ك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ص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ط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ي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ت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ؤ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ِ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بَرّ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َا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ر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ائِب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رِّ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ال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لِّ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ز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ي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نُعْل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َا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ِّم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ق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ف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بْ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ي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د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حْشَس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ِ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جِرْشُو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ثَامَا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انِي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طُّوش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وش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ه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ز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اب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ش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ل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طْ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وب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ِيث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َف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جَ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قَّاط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ؤُ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فَ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ع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و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ُو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ُّو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كُو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جَم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أَم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ي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هِيم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ف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ّ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ِف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حَش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ثِين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نَاد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طْف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جِد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ل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صُ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فْر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رَب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شَب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وَ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شِي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جُو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ه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ق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ُ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ن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قَذ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زِ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م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عَ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ُّو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ِ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َاز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ص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ّ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ن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ل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ّ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ق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يّ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ح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ُ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زّ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لّ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ظ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حَي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بُودِيّ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ئِ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تَلِك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جّ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َاس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جَاس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فَن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ص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س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ن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لا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ْر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ْنَقْط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حْ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َ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حَا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ط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ر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ط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عْت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َص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ْ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ز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ق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ْت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دَا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َاد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عْ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ل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ر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ِي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ْدِ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زّ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ْحُو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ي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اس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ُ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ط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عَز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يَاش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ُوش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زِّيَّ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ّ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لا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تّ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ْيُوعِي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ِيز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اي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هُوحَا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ثْلاَي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شُلا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ش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مُو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صَل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ّ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ي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ِش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ك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ر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ُو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تَّ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مَتَّا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ِيفَل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يَرِيم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عَد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د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كَلُو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و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ِيمُو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يَاش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َتّ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ن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ُّو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شَلَم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كْنَدْب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ر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عَزَر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ل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َّث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0"/>
      <w:footerReference w:type="default" r:id="rId2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عَزرا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00:00Z</dcterms:created>
  <dc:creator>aebc</dc:creator>
  <dc:description/>
  <cp:keywords/>
  <dc:language>en-US</dc:language>
  <cp:lastModifiedBy>2003-asp</cp:lastModifiedBy>
  <dcterms:modified xsi:type="dcterms:W3CDTF">2005-03-30T22:06:00Z</dcterms:modified>
  <cp:revision>8</cp:revision>
  <dc:subject/>
  <dc:title>عَزْرَا - الأصحَاحُ الأَوَّلُ</dc:title>
</cp:coreProperties>
</file>