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33.xml.rels" ContentType="application/vnd.openxmlformats-package.relationships+xml"/>
  <Override PartName="/word/_rels/footer24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32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أَخْبَارِ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أَيَّامِ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ل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َا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ُمَّي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ّ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قَدِّ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ه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عُ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ْمَانْجُو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ْيُ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طَّا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ط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ت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جُو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سْمَانْج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رْسِ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ع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ّ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غ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رِّو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س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رَص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و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ش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ت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ط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ط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َاغ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جْن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جْن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بَسِ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نْجُو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جُو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س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كِي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ُوعَز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وّ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ئ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ثّ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دَا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ث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ج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ج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ج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ج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جَاز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غِلَ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سَن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غْتِس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سْ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ضَ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بَ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رُّمّ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ب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ح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َاع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ش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د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حَقّ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مَن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َّ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س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أَز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َق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ْمَقَا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ض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ر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م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ظ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ج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س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ث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و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بَيْتَ،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أَكْم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َحَقّ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ع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ق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لِّ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ِ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بَائ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ْ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ق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د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دُو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َب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َا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ّ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نَب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ُع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ِ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هَ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قِي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بَائ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ا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زّ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ش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رِ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ي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ك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ش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ْ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ُ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ِ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ه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زْ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م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و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ع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غ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خ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غ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ه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َاس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ائ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ح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ك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خْب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ق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د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ثْبِ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هْ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نْد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نْد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و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صَ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بْض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َرّ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ج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ِ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ج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ص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َاو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د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ا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ذْو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َّي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لِّ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ق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دِ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ف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ف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نْص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ّ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ي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عَقَار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ا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ي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عَقَار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لُو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ط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ك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دُو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صَ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تْر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لا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ُي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َّ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يم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ح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ه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لُومِي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ار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ِ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بّ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ُو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ش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جِ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سَا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َا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ْرُك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نْه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طَا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ف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ُ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و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تَفَ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ص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ح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َوِّط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و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َ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َاح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ح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ش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ش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ا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ُ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طَر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اخ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ُفْ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ع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ب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ت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بْو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ح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ر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ق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د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ش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فَا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ن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ن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و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ن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ا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ِبّ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ج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ن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ط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ح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خ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ِيرَا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نَم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ي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د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س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د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ث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نِع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ؤ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غ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ل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ِح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نِع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د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حْل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تَّ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و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و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تَد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ك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كَلِّمَك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د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د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تَبِئ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د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ع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ن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ن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وَ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م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ج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ِح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ُسَا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ِي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ضَا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ب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شَا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عَا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ذِّ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ث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ث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مَع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َا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ر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َلِّ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فِئ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رْ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ج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رَح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مَ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فْلِح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ب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كَس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رِّ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ق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ل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ل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ث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ْ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تَز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اتّ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َاو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ح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كَسّ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ط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و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ه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ش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َتَح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ِي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ر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َاد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ُو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َ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ي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ط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ُ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ت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ضِ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ز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م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حَا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ثّ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بْو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ثّ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د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ب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خ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ف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شَق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ِيَا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ِج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ف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بِ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ثِي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سَلّ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ب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ز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ِي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ي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د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ز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رُو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نْد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غ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ا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َّا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َت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صْع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ح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صْن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ْجَا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لِح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فَ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الِب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رْذ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ْ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تِ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ر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عَد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بّ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سْتَأْ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قِط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َاع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إِسْقَاط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ز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ف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َح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لاَ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شُور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سْت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جَه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عَوْس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ّ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َجُّ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ج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اء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جَ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نْه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ه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ِ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ج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ا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ُو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َّ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لاّ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اَ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ت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ص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ت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سَاع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م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وَ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ر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ل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جَنِي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ر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عَ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و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حَن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ه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ه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ِقْب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ا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ْر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ض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ي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حَا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لِّي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َز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ْلا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ذ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ع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َّن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ي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اعِد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ُو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ِي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ْز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غ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ْنَا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اي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عِد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ع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َاعِدُون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ي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َّ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غ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ل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ه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يُ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د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وق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س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َلْ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شُو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آ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ف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هِّر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ا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رِج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شَ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ئ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يَا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ْ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ْف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ي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ذَب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ن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بَو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وِّ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تِه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اب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اب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ْرَق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أَقْ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ع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َدّ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سْت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ف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ْلا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س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إِخْو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ش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جُو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ح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ز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ْ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ش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ه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طَي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ط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س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و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ْرَق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ه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َاس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س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ِ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ش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أ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ِ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د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ش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خ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بَرّ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عْ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َغ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نْت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س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نْتِس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ُ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ر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عْ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لَ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ح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خْضَا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ابِ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عَد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تَجَم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ِيرَة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هَد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ِ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رَا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ي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جّ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اعِ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سْتَن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ح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طَ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ح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ف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طَ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َابِ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ِد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وِي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ق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وِي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و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ُ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ع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خَا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ُطْ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ر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فْ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ج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عْج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حِ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ر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ن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اء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ِ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ظ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زَحْز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ّ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ا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ب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رَم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لا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ج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يَا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ُ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ا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ت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و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بُوك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بُو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ق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ئ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س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ج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ْخ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دَ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مِي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عْط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ت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ش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ص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ك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ظ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ِد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ّ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وَّاب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رَاج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ْخ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َ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ِي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سَ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ب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وْ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ت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لا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د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ُو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ثْنِ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هَيّ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َخ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شَو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رْس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بَخ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ج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ح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ت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ُ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كَم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ْرَا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قَاتَل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ُ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قُ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نَق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رَ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ث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ث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ح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ُمُو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خ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َز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ُ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س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ي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ا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س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ز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او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ي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غ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إِك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ك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صْعَد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72"/>
      <w:footerReference w:type="default" r:id="rId7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خبار الأيّام الثّاني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59:00Z</dcterms:created>
  <dc:creator>aebc</dc:creator>
  <dc:description/>
  <cp:keywords/>
  <dc:language>en-US</dc:language>
  <cp:lastModifiedBy>2003-asp</cp:lastModifiedBy>
  <dcterms:modified xsi:type="dcterms:W3CDTF">2005-03-30T22:05:00Z</dcterms:modified>
  <cp:revision>8</cp:revision>
  <dc:subject/>
  <dc:title>أَخْبَارِ الأَيَّامِ الثَّانِي - الأصحَاحُ الأَوَّلُ</dc:title>
</cp:coreProperties>
</file>