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footer6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أ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َ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َ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ََ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خْبَا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رِِِ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أَيَّا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مِ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آد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ُو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ِي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لَلْ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خْنُو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ُوشَال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َ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ث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ث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ُو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ج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د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ش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ر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م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شْكَن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ف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جَرْ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و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شِي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تّ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دَانِي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ص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ْع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تَك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ر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ص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ُو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م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ا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ُوح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َتْرُوس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ْلُوح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شْت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ْتُور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ن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ث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رْجَاش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أَرْوَا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مّ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ثِ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فَكْش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ش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رْفَكْش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ل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ِع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ِ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ق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مُو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ضَر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هَد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ق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ِي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م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و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ب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س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كْش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ل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عَاب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سَرُو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بْر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سْح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مَاع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بَاي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ب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بْس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شْم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ي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يَط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دْ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م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ب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ش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دَ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ُو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ف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از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ْ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ن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ن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لِي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ز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ُو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ب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ش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م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ا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ْع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ش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ش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م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ث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ص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لْه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ع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ش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و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نْهَا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ا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ِي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ِيطَب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و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ي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ِيبَا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ِنَا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بْص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أُوبَي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يْ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َا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ْك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د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ث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ُوبَاي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ك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ثْن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و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خْت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جَاي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ْ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مَاعِيلِي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يعُو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د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سَج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ر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حَم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ن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ع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ن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دَا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حَاي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لِي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َّاي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ّ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اَي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ال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ز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ي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ي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ح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ّ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عَت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ب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لا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ل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ْعَا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إِلْع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سَم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سَم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م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َم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ش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ق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شَا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ق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اق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ع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ِي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ا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ِي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ي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ع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حَ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ع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مَ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ع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سَة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ُو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سَل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و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رُ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َّنُوح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َثْ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و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م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ْرَاع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ْع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تَأُول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طُوف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ْ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ُوح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ْع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ِيص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رْعَات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عَات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كَات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ِي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خّ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ط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َر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م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ِبْح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شَا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ا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نُو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ف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َ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سْ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َا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س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أَلْتِ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لْك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نْأ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شَام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دَب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لُوم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حَش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ه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ش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ل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ع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طّ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فَا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ر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ُوع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ِيق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عِينِي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د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ا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ب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آ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َ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م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ه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ْع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طَ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زْرَ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بَا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صَّلَلْف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َن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ُز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يْم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َشْتَار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ر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ح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ن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ُو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ا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صُوب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رْح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م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زْ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َس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عِبُ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آ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شْت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س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ِ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يْك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ز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ثْن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ثْن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ثَا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عُونُوث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ّ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ّ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ي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ع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ز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َلْ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رْ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ل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م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ك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ث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م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ك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م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ل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شْع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ُوح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زُوحَي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ش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ز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ي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ُوق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ِي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ا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اع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ِي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غْ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بْس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شْمَا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شْمَا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ث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لا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ص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َ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ُرَا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يط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سَا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مَش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لِيُو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ح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زِي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شِي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طْمَئِن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شِي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ر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ش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لِ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نِي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ُور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ُور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يُوسُف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ن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ئ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ل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ا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ا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جَ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خ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ب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ح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جَمِيع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جَ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نْتَ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جَ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ُتّ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ت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ِ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ا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دَو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دِيئِيلُ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خ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نَب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لَ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ا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بَا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ز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ر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ص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بِي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ّ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ي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رَاي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خِيط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خِيط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هُوصَاد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رْش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ص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جَرْش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ُوآ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َث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أَ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َاس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ُوف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وح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شِم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ص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َ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بُ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مَرَاي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ط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حِيل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ع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ش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ْم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جَإ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وَيَقْم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أَي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ا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ُو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تَا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د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ب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وَرَا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ن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شْ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5</w:t>
      </w:r>
      <w:r>
        <w:rPr>
          <w:rFonts w:cs="USAMA NASKH;Times New Roman"/>
          <w:sz w:val="36"/>
          <w:sz w:val="36"/>
          <w:szCs w:val="36"/>
          <w:rtl w:val="true"/>
        </w:rPr>
        <w:t>وَحُق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د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ت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7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ِمُّو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ص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9</w:t>
      </w:r>
      <w:r>
        <w:rPr>
          <w:rFonts w:cs="USAMA NASKH;Times New Roman"/>
          <w:sz w:val="36"/>
          <w:sz w:val="36"/>
          <w:szCs w:val="36"/>
          <w:rtl w:val="true"/>
        </w:rPr>
        <w:t>وَقَدِي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يْ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ا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ن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1</w:t>
      </w:r>
      <w:r>
        <w:rPr>
          <w:rFonts w:cs="USAMA NASKH;Times New Roman"/>
          <w:sz w:val="36"/>
          <w:sz w:val="36"/>
          <w:szCs w:val="36"/>
          <w:rtl w:val="true"/>
        </w:rPr>
        <w:t>وَ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ولا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ش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اَ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َم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بْس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ا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ح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مْ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سَاب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عَ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َ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ص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م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ع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يُو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اث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اَمَ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نْتِسَا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عَ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ه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ه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ْع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ش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شَاح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ع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شُفّ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فّ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ش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ي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حْص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لّ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ه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شْرِي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اك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ف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َ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ق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ُخ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ُّو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ِيدَا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ِ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ق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ِيع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ُوتَا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تَا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زّ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ِن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ّ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رَ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َ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ح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عْ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ِي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ْلاَ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كِنُ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ر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ِ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ن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م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ع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زَاوَ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ح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لِي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م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لِيط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اس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ْه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و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لِي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ه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ُ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ُو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ن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ل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م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َ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َن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ع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بَا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لْ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ث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ئِي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فُ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س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ا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ص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ِسَا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نُو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َ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بِي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حَي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ُو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ي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ز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ح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شَح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ْلاَ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ي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ع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ر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عَ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ش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م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ن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خِي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ش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ِشْمَ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َلْ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ب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لِي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لَّ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ِشْ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عَب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َثُوث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ف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ن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ش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شِمْشَ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عْرَش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ك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ج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ك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ِقْل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شْب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وُ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ْبَ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بْب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ث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ر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حَاز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عَد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عَد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م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م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ص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ُو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ص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آص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ْرِي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كْ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ص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و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نْت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سّ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ُوث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ب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دُو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سْنُوأ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ِبْ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ك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بْن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د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ي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ك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ي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لِّيم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قْبَق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ل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خ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ائِف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رَا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ظ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ِ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بَعْض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ؤْتُ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ي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ك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مَتَّث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ظ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ْبُوخ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َيِّئ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ف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ج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قْلُو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ِقْل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آ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شْب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ْبَ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بْب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ث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ر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حَاز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م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م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ص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مُو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نْع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ص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ص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ْرِي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كْ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ن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ص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شْتَد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َا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ج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بِّحُو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عَر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اَ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ش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ث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يَا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ؤ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ا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لِي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ْ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َالِ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وخ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ظ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تَأَو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بِ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ع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ص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مْ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بْط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شَمّ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رُو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ع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ّ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ثُوث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سِبْك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ش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وخ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ه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ت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عَت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حُو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عَزْ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وم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ْيَحْ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لُب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ش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ج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رَا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خِيآ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رَا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حَا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ِير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حَصْ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ب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ح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ج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صَا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ئِيرُو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ع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ثْ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ثْ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اَ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عَ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ْ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تَرُو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عِيرِ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يَدِيعَ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ص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إِي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و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ب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شُو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نَع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ث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إِي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س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ُوبَا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جُو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ا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ثُوث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شْ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ز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لْعُوز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ل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ُوف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ُوع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ف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ْع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ِشْمِ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ت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َّاش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ْبَن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غِي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طُو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ز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ْ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سَاعِد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صِف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سَاعِد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ب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عِد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ُو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عَ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لْ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سَاعَ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و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م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لّ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ْطَ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اصْطِف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م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طَ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صْطِف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لّ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ل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طَع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نُ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رْ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غ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ن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مَص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ح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صَا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ّ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ِبْح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فَا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نُو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ف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َلْ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َط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ش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ص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قْتِح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ص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حْر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ش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و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ف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و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أ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سُو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ي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نُو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ش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َان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ز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ِيرَام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ن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س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ث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سْ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ِيرَا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س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َتَّث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م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شَب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ْنَ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س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بُو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نُو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ق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ع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ق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دْ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بَت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ِي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ذْك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ِيرَام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ث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نُو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ز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ه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َن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َادَ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فْت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ز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تَ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ح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ح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ش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َدّ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فْتَخ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جَ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ِ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ز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رْت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ثَبّ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تَفْ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تَه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يَعِ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بْتَه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ن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لِّص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ِ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حْ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فَا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م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ِي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خ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ث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و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ن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صَوِّت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ك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بَ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ي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ذْ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د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د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ْ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ظ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ض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لّ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ق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ج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ْ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ع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بْ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فِظ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جّ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و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زّ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زّ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ن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سّ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تَأْج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سْتَأْ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دَ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جَد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جَلّ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ط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ر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ش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ؤُو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ك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ل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ي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ز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ب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سِ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د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هْلاَك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د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رْب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رْن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و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قْد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رْن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ِي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ر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َّا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صَار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ُص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ِي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فْ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ط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فَّ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َّا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ض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نَاظ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سْب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س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عْ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د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لُوم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َعْد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ِي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ز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ص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ف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رْش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ز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ب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ز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ح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صْهَا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لُوم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ز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م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ش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ص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َاد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ق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بُو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بِي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ه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س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ِيَحْرُ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س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ق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نْق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ت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عَاز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ثَا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ر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عُو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خَام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ْك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يّ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س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ُقُّو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تَّاس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َاش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كُن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يَاش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اق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ثَّالِ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ف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َبْ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خَام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ج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م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س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يز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فْصِي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تَّاس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ق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َزْق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حَاد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ا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مُو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لاَ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َز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دْم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ُوب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حَد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ب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ب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صْهَار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لُومُو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ُوث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حَ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ز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م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ام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ِشّ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ِشّ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َز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ب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ش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اغِ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ف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بّ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نُو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رْئِي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بّ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ث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بّ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ُق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آ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دَّل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مَم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بَقَا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ُو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زِيُو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ز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دَ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ك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ر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ْخَام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ث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سَّاد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قّ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س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َرْئِي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ثَّا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ع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تَّاس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تّ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عَاش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َرْ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شَب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ثَّالِ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وب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ر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تَّث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خَام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ِيم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سَّاد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ن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س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بَقَاش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ن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تَّاس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ُّوث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لِيآث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ْحَاد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ُوث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لثَّانِي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َّل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حْزِي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لر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ومَم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عَ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ثَن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خَام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خَام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م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ّ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ِ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ث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و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ب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ص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َم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ط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شُف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َ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َعْ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ئِي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ئِي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ي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ْ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ِصْهَا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بْ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زِّيئِيل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ائ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ز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ح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لُوم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شَلُوم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صْهَار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رُو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رُو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كّ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ؤ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وخ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ل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ح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اح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ّ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ك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ش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َح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ثُوث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َح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عَت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د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ثْنِ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شِّمْعُو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سَّاك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زَب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ْمَ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فْتَا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ز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ْس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د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َر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و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ْم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مَّي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ر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عَا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ط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ُون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اَ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ب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مَاعِيل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ُونُوث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جِر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ه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ِي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ْ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سْم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وْ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ن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لِّ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َرِّث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وْلا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غ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وّ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ك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ُ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اَل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د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ِ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ِ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ِد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ِد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ئ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نَاش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ؤ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َقْد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قْد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ف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ظَلِّ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ه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ث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ذ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مِر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رْص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ْ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خ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فّ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نَائ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د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نْتَد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ه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ز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نْتِدَا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د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ر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د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ز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د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د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وّ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َا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ن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ُوضِ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58"/>
      <w:footerReference w:type="default" r:id="rId5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ِ الأيّام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54:00Z</dcterms:created>
  <dc:creator>aebc</dc:creator>
  <dc:description/>
  <cp:keywords/>
  <dc:language>en-US</dc:language>
  <cp:lastModifiedBy>2003-asp</cp:lastModifiedBy>
  <dcterms:modified xsi:type="dcterms:W3CDTF">2005-03-30T22:05:00Z</dcterms:modified>
  <cp:revision>9</cp:revision>
  <dc:subject/>
  <dc:title>أَخْبَارِ الأَيَّامِ الأَوَّلُ - الأصحَاحُ الأَوَّلُ</dc:title>
</cp:coreProperties>
</file>