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21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8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"/>
          <w:color w:val="000000"/>
          <w:sz w:val="36"/>
          <w:szCs w:val="36"/>
        </w:rPr>
      </w:pPr>
      <w:r>
        <w:rPr>
          <w:rFonts w:cs="USAMA NASKH Bold"/>
          <w:color w:val="000000"/>
          <w:sz w:val="36"/>
          <w:sz w:val="36"/>
          <w:szCs w:val="36"/>
          <w:rtl w:val="true"/>
        </w:rPr>
        <w:t>اَلْمُلُوكِ</w:t>
      </w:r>
      <w:r>
        <w:rPr>
          <w:rFonts w:eastAsia="Courier Ne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USAMA NASKH Bold"/>
          <w:color w:val="000000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000000"/>
          <w:sz w:val="36"/>
          <w:szCs w:val="36"/>
        </w:rPr>
      </w:pPr>
      <w:r>
        <w:rPr>
          <w:rFonts w:cs="USAMA NASKH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لّ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رِ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َض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شْبِيّ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ُمِ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ر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ر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وت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ْتُمْ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ج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ل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ر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وت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ْ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ع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نَطّ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ِنْط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وَيْ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شْبِيّ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زِل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س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ت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أْك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زِل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ت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أْك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لِ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ضَ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ُكْر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ف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سِي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تُكْر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يلِيّ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ه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وت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ص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لْج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يشَع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مْك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ْرُكُ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نَز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صْمُت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ك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ْرُكُ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صْمُت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ُمْك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ْرُكُ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انْطَلَ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ا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َالَت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ف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ف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بَ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يشَع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طْلُب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َ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صَع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ؤَا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ص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رُخ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ُرْسَانَ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زّ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طْع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ف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َال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ق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و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فَتّ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ْدِي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ْسِل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أَلَح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رْسِل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َتّ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ك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ُوا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يشَع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ق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ْدِبَة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ئْت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ح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لْح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تَوْ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ل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َاه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ْب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بَرِئ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ع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ِبْي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غ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خ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رَع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رَعُ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ع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بّ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فْتَرَس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ح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ُوف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صْعَد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ث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شَع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ي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خَيْل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ْعَدُ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ِعَتْ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آ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ك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كَلا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ف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ْت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وَّاد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وّ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َا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ط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شِي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هَائِمُ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ت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َصّ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ت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ط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يِّ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طُ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فْس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ِجَارَة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صْ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آ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َارَب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قَل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لا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ُخُ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َا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آب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ابِ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َا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دَّ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ٌ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آ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خ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آب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أ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يِّب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ق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ِسَة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حِجَارَت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سْتَد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قَال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ي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ُق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و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نْص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َة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يْن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ِ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ارِي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ه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ع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ع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رَان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ع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غ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لِّ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دْخ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غْل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ُ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ْع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قُلِي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غْلَ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ْع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ُ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تَل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ْع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بْنِه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ِعَاء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ِعَاء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يْن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ي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ِي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ونَ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مْسَك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جُلِه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لْن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ل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غ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ِ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ر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َا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ِيح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ونَمِيَّة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دَع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زَعَج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َ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نْزِع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يْش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خ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دْعُ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دَع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ض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ْذ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رِيَت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حَب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يع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كَ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لَد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صَّا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بِي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غُلاَم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حْم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حَم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كْب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ُ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صَع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ضْج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غْ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ت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ن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ت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ج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جع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ت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شَ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غُلاَمِه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سُ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عَوّ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ك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انْط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ِيح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ونَمِيّ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اُرْكُ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زَوْجِ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وَلَد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س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ف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د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بِرْن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دَعْنِي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ِيحْزِي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ُشْد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َو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ّ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طَلِق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د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ارِك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َك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جِب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َّا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ْرُكُ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بِع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كّ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صْغ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ت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ضْطَج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ِير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م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خ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لَ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م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ط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ُ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ونَمِيَّة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دَعَا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حْ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ك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ق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ت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لْج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ل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غُلاَم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ض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د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ِي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لُ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ِي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لْتَق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قُو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ط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ْت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ثّ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ّ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ِي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صَ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ص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أْكُل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دْر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ِيش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غ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و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رَا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دِمُ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أْكُ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فْض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ك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ف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ج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أ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ص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ز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ب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غ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وْلاَتِه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َص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اه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ت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ن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ل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ِيَا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شْ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َص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حْي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َص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عَرّ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ي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كَب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غْتَ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طْهُر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رَص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ر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غْتَ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طْهُر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َيْظ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غْتَ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طْهُرْ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ط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َح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غ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هُ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َ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ُذ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أَلَ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م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غ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ُر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ْدِ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ج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تَ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جُو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ْ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لاَمٍ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ضَر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ك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سَلاَمٌ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عْط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لّ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َتَيْن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أَلَح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يس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لّ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ِي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غُلا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مَلا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ك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د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طَلَق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أَخْ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رُو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ب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وَار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بَرَ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ص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نَس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ثَّلْج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يشَع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يّ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لْ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شَ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ْهَب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شَ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شَ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رِيَة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دِيد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رْف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فْس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آ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لا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ت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حْذ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ب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ذ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حَفّ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ت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بِر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ب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ضْطَجَع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خُذ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وثَا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ي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ق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َا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َدِي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ب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ِي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كَبَات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عْمَل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بْصِر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عَمَى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عَ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تْبَ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فَتّ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بْصِر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ْرِ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ْرِب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يْ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قَوْس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طَ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أَو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ر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لَق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طَ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ي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ا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صَر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ئ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رَخ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يُخَلِّص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َلِّصُ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عْصَرَة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أْك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سَلَ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ْن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أْك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بّ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س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ل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قَب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شُّيُوخ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قْ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ظُرُو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غْ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ْصُ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َس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اق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رْ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صَاحِب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ُو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ْ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ُو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سْقُ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ِسْتَحْيَو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ْ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ِي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أْ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د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ثّ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صْ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ي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ِيرَ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رْ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مَر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مَر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عْضٍ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ن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ت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َظ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ادِف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ّ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خْب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وّ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بُو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بُو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ِي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وَّا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ا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ِيد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أُخْبِر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تَب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َض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لْ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وْ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ن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رَى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ل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انْطَل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آ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جَلَت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ق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اق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ز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كَيْل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ا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د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ُو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طَل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غَرّ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غَرّ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قَا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طَل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غَرّ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ن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لِسْطِي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صْرُ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قْل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ُ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ص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قْل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حْزِي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ص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ص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ي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ز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سْتِقْ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سْتِقْب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م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ش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شِ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شْف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ب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ج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ص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بّ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فَا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شُ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مِلَ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ي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ِبْ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م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ش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ِي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كَب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م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قَات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م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اتَل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يض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ش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و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نّ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م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ْخ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د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دَع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نّ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ُ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ح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ت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تَظِر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لا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لُو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د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نَا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ئِد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ُه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ح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نْتَق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د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زَابَ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ي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ْتَأْص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ئِل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َائِ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حْجُو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طْل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فِنُ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رَب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سَلاَم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ْن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اَم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كَذِب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خْبِرْ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بِ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ح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بَا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رَ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ب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َاف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هَز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رَ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قْب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قُو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سَلاَمٌ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ك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سَلاَمٌ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سَّلا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ع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ك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ن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سَلاَمٌ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سَّلا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ق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ِع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سّ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سَو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م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ُنُون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شْدُد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شُد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صَاد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زْرَعِيل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حْ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ثِير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َزْي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ِدْ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لِث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رْف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ص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زْرَعِيل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ك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ّ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ِمْ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ِ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ُجَاز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ف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سْ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َار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ضْرِبُو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ك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ِبْلَع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أَرْ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زَا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حّ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ُثْمُ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يّ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طَلّ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و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زِم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ه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أَشْ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صْي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طْرَحُو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طَرَح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اس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فْتَ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ْع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ْفِن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فِن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ْجُ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ِجْ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فّ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د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شْ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زَابَ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ث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زَا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دِم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و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زَابَل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س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د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َصَّ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لاَ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صْ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جْ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ك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ِ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رَ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عَل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مَل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فْعَلْ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سَا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و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َوْ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س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لا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جْ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ِيَاء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رَع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ظَم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عَارِف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هَ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رِ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ئ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صَاد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ُس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مْسِ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ء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مْسَك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د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نَاد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ك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اَق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َار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نَادَاب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عَمْ</w:t>
      </w:r>
      <w:r>
        <w:rPr>
          <w:rFonts w:cs="USAMA NASKH"/>
          <w:sz w:val="36"/>
          <w:szCs w:val="36"/>
          <w:rtl w:val="true"/>
        </w:rPr>
        <w:t>». «</w:t>
      </w:r>
      <w:r>
        <w:rPr>
          <w:rFonts w:cs="USAMA NASKH"/>
          <w:sz w:val="36"/>
          <w:sz w:val="36"/>
          <w:szCs w:val="36"/>
          <w:rtl w:val="true"/>
        </w:rPr>
        <w:t>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كَب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أَرْ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ّ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دْ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بِد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بَعْ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ق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ِيش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ِك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بَعْل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نَاد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اَبِس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بِ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ك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َ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َرّ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حْرَقَا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َه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وَالِث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رِبُو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ح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وَالِث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ك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ْب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اسْتَأْ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ج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اهُو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س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َل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ْن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حَفّ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ص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د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أُوبَي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نَسّ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اش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رُو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رِ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تِ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رْضِ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ر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بَّأ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تَب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ل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لا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ُع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خ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حْلَ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ون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ثّ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الثّ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ُل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عَا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صَّد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الْفِرْق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تُحِي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لا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ف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خُول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لا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ْ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دِير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لّ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ف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يَح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ن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فِ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بْوَا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شَق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رَخَت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ِيَا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نَةٌ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خْرِج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فُو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ب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ُ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َاد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ت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َع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د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ِ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س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ثِي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َاب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ظّ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لاّ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ُع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نْ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ُو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رَا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ث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اه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َبْ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ْتَز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هَنَة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دْخ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ئِج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َوّ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خ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لِيَأْ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حِ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م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هَدِّم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حَا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وَا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د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نْد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ق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ق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ِط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ِ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ْخ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ُ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نْد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ْسُو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َك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ف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نّ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نّ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لِبَن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ي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حّ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ج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ش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خْش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ْحُوت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ر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ف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رْمِيم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س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قَصّ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وَا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ف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م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َا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َّمُو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يْ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مَان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ث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خ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هَن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دَا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ت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ل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ّ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زَاك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زَا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و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تَضَر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ايَق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َلِّ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وَقَف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ج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ن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تُّ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دَّوْ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بَرُو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بَر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ْسِيّ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ُرْسَانَ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هَام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هَا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رَك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س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رَك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فْت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فَتَح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رْم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رَم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س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ه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نَاء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هَام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خَذ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ضْ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ن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فَن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ز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ز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َ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يْ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َاي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ح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حِ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َأ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أْصِ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رَح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ه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ه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ر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س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عَد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ْتَز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ثَبّ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مْل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طِيَّت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ت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اجَهَة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َلْعَوْس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َ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وْسَج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ف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َمَج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ج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َاء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اجَ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انْهَز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ز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م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ه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بَر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ُوآ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عَا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أَ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فَ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ت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خِي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زَر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ّ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ر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ِج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ِتّ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فِ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جُو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طْل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لَّص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آش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بَرُو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تَرْ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ص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ْتَز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َ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هُ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ت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ل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شَلّ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رْص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ب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ت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تْن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ص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خُو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رْص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ت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مِل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ف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ثَبّ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ح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ت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لِث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ج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لْعَاد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زَر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غْل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س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ان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ج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ت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زّ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فَق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وش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دُوق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زّ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ْتَز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ذ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ق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لْي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ث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فَق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ل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ج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ضْرَا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ص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ق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ُحَار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ا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لِ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ص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أَرَام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غْل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ن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لِّص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ئِ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دِيّ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ص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غْل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س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ك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نَاع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يْث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مَش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أَوْ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ِي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َال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ق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حْرَ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ُؤَال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ْر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َا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رْحَض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ص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جَار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رِو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ّ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س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ْمَنْأَ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زْي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ز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ث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ج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ص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ْك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ا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ز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دِي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ع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تَّ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َامُو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ُسْتَق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فَ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وَا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َصَّ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ص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ضْرَا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أَوْق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ق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غَا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رُق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د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ائِ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ص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فِي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قْف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ائِ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ه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هَاد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بُوك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ج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ْ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عَب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ر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فَاء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غَاظ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ح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ر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ذ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و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فَرْو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ْك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مْت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ْكَن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ب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تُ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بْعَ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يْتُ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عَلِّ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رْج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الْعُو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بْح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ْت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فَرْوَايِم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ر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دْرَمّ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نَمّ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َرْوَايِ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طْرَا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فَع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َادَا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ائِض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وَائِ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وَص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بُد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ب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ع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دُو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جُ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ذْبَح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َائ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حْك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وَص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ت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س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قِ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ك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ت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ل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ب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ثِي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س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ر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مَاث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ح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ق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و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نَحُشْتَا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جَح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عَ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عَب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لِسْطِي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ز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خُوم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ر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وَا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َصَّن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ْمَنْأَ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صَر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ِ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ا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ز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او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ْح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ص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ْ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لْتُ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ش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دَّع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ش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بْسَار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خ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ن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صّ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َجِّ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شَاق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زَقِيّ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تِّ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ل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قُ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َّا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ص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ضُوض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ك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ف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قَبَتْه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كَل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فَع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ذَابِح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أُورُشَلِيم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ُعْط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كِب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ِغ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ُرْسَان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خْرِب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خْرِبْ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بْشَاق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رَام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هَ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ور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شَاق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ذِر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يَهُو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َع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قِ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عَل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َّك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ْقَا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قِذ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زَق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عْ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لْ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فْ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ين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خُذ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رْض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نْط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رُو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س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وت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ُر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قِذُ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فَا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َرْو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ي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وّ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ق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ق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ْقِ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ِي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جِيبُو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َج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ِيَا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مَزَّ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شَاق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ِ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غَط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ِس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د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أْد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هَا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جِ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ل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وِلاَ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عَي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وَبّ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ا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َة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يِّدِك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سْق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شَا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ْ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خِيش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ْه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حَارِب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َع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َّك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هْلاَك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ق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َك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وز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اَسَّا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ف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ْرَو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ي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وَّا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رَأ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ش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ُوب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رْض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أ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َع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ْح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عَي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َاض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د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خَش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ج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َادُو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ِّص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ك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ْحَار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حْتَق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هْز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ذ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هْي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حْو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غَض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َّف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ّ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يّ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ت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ِ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كَب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ل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ق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ز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و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ْو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لْو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ْمَل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ف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رِ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َا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رِي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نَش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سْف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َم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لْج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مَع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َّرْت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خ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َص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وَا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ِب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سُكّ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ص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جِ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لنّ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خْض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حَشِي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ط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مَلْف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مُوّ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ُلُوس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رُوج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خُو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يَجَا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َج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جْرَف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زَام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ج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ت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ُد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اَمَةٌ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رِّي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لْف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حْص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ثْمَار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أَص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ف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هْيَوْ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ُرْ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تْرَس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أ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خَلِّص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ثَ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َ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ْحَا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ينَو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ج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ْر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ْرَمَّل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رَآص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جَو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رَاط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سَرْحَدّ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ِيش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وَجَّ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آ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م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ع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ُس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اَت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مُوع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فِي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أ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نْقِ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ح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ين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ب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َرِئ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شَعْي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ف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اَ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رَ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رَجَاتٍ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ِ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رَجَا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رَجَاتٍ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ظّ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دَّرَ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دَرَ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رَج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رَاء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ُود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ا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اَ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سَائ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ض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خَائِ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طْ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زّ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يّ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لِح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ائِن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ْطَن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ائ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شَع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زَقِيّ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خ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ِد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ص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ص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شَعْي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ي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رُو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رْ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فْصِيب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زَ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ر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بَد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ر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عَب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فَاء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خْ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وَاب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غَاظ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مْث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خْت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َ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زَحْز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ص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د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ج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صْن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ِ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أ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طْ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س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حْ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مْسَ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ْل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أ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رَاث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دْف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ه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ِيظ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سَ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ِي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ان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طِي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س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س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ز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ُلّ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ُو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ب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ب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لُ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فَ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ات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دُ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س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ز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يَ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صْق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ْتَ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َالا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ُلا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حْ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ْخ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ِس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يَدْ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َك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دْ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ر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لِلنَّج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نَّا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َحَّات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شِ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ش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حُو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م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َا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ْفُو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مَان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رَأ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ك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ً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قَرَ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كْ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ا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ِيق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كْب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س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ْ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قْ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ْح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ِيَا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ق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لِه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غِيظ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شْتَع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طَف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وَا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َ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عْ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ز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ك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ل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وَاب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ذ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نْب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حِفْ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هَاد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ْت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هْ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ر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ر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صْنُو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سَّار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ق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ا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لاَ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صْن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ق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قِد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لْبَ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م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نَاز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ر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ق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ب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ر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أْبُو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سِج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ارِي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قِد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س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نّ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ب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ل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أَب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ْ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ْنَم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وِ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كَ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نّ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الْمَذَاب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ل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ذَاب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ر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د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ر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ب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ر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الْمُرْتَف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لا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شْتُور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ِيدُو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كَم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آ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مَلْك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َا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مَاث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وَا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ظ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ب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ذَا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رْتَ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دَم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ح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ب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رِي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ج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ى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دَع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َرِّك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ظَام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ظ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إِغَاظ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ز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َاب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ظ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ص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ك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َرَّا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تَّرَاف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صْ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ئ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ْت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ل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م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غَاظ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غَاظ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فُ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خْتَر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خ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ر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ت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ِد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آ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أَرْ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ِدّ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ّ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ح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ُو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ْن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أَس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خ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ر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ز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عَو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خ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ش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آ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فِرْع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دَف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رْعَوْ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وِيم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طَا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فِر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خْو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ِي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م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ْد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ُ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َام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ُ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آب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ُز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بِي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بِي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نْزِ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َك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ِي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فِ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تُو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ُوشْ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ن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ص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َاصِرُون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ِصْيَا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زَائ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اب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أ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ب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نّ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قْي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ِصْي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و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أ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صُّنّ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قْي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ط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م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َّن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دْقِيّ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ِّيط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رْم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ْن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قِي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ح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ر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لْ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ْ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دَخ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ص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دْقِيّ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ثُغِ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و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ن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ْد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دِير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تَب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يُو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دْ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فَرّ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يُوش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دْق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يّ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ِلْسِل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ب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خَذْنَاص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أَحْر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ظ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نّ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و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د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د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َط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ه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َط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لاَّح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أَعْم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و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سّ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ْدَان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حَا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الْقُد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قَاص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صُّ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نَاضِح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ذَّ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ْفِض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َط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الْعَمُو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وَاع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دَو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ِف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ح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رْتِف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ْر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شَّبَ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مَّا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تَد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حَاس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بَك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ف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ص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ج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أَخَ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زَرَا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ل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ضَرَ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سُ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ق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خَذْنَاص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ك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ِجَا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صْف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حَ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ر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ر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حُوم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طُوفَات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از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ك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ِجَالُ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رِج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ْدَا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سْكُ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َب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مَاع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َل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ِ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صْفَا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غ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ي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لْدَانِيِّي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ُود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لُّك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ي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ي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رْسِي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َا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غ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جْن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َا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وَظِيف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ظِي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َاتِهِ</w:t>
      </w:r>
      <w:r>
        <w:rPr>
          <w:rFonts w:cs="USAMA NASKH"/>
          <w:sz w:val="36"/>
          <w:szCs w:val="36"/>
          <w:rtl w:val="true"/>
        </w:rPr>
        <w:t>.</w:t>
      </w:r>
    </w:p>
    <w:sectPr>
      <w:headerReference w:type="default" r:id="rId50"/>
      <w:footerReference w:type="default" r:id="rId5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>,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4</w:t>
    </w:r>
  </w:p>
  <w:p>
    <w:pPr>
      <w:pStyle w:val="Normal"/>
      <w:pBdr>
        <w:bottom w:val="single" w:sz="12" w:space="1" w:color="000000"/>
      </w:pBdr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cs="USAMA NASKH Bold" w:ascii="USAMA NASKH Bold" w:hAnsi="USAMA NASKH Bold"/>
        <w:color w:val="0000FF"/>
        <w:sz w:val="28"/>
        <w:szCs w:val="28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مُلوكِ الثّاني 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51:00Z</dcterms:created>
  <dc:creator>aebc</dc:creator>
  <dc:description/>
  <cp:keywords/>
  <dc:language>en-US</dc:language>
  <cp:lastModifiedBy>Laptop</cp:lastModifiedBy>
  <dcterms:modified xsi:type="dcterms:W3CDTF">2005-02-18T04:03:00Z</dcterms:modified>
  <cp:revision>7</cp:revision>
  <dc:subject/>
  <dc:title>اَلْمُلُوكِ الثَّانِي - الأصحَاحُ الأَوَّلُ</dc:title>
</cp:coreProperties>
</file>