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16.xml.rels" ContentType="application/vnd.openxmlformats-package.relationships+xml"/>
  <Override PartName="/word/_rels/footer3.xml.rels" ContentType="application/vnd.openxmlformats-package.relationships+xml"/>
  <Override PartName="/word/_rels/footer17.xml.rels" ContentType="application/vnd.openxmlformats-package.relationships+xml"/>
  <Override PartName="/word/_rels/footer13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document.xml.rels" ContentType="application/vnd.openxmlformats-package.relationships+xml"/>
  <Override PartName="/word/_rels/footer22.xml.rels" ContentType="application/vnd.openxmlformats-package.relationships+xml"/>
  <Override PartName="/word/_rels/footer1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footer5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5.xml.rels" ContentType="application/vnd.openxmlformats-package.relationships+xml"/>
  <Override PartName="/word/_rels/footer8.xml.rels" ContentType="application/vnd.openxmlformats-package.relationships+xml"/>
  <Override PartName="/word/_rels/footer2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color w:val="000000"/>
          <w:sz w:val="40"/>
          <w:szCs w:val="40"/>
          <w:lang w:bidi="ar-LB"/>
        </w:rPr>
      </w:pP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اَلْمُلُوكِ</w:t>
      </w:r>
      <w:r>
        <w:rPr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color w:val="000000"/>
          <w:sz w:val="36"/>
          <w:szCs w:val="36"/>
          <w:lang w:bidi="ar-LB"/>
        </w:rPr>
      </w:pPr>
      <w:r>
        <w:rPr>
          <w:rFonts w:cs="USAMA NASKH;Times New Roman"/>
          <w:color w:val="000000"/>
          <w:sz w:val="36"/>
          <w:szCs w:val="36"/>
          <w:rtl w:val="true"/>
          <w:lang w:bidi="ar-LB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ش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ثِّر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ثِّي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َأ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ُفَتِّ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يِّد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ضِ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ضْطَ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دْف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فَتَّ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ش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ونَم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ضِ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ْ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ِّي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ف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لِك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لاَ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ض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َا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ي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لُوف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ح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ج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ْشَ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ِّي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ِّد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ل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نَج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ِ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ْخُ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ّ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كَلّ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كَم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ْشَ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خْد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ش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ونَم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خ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ْشَ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ر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لُوف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َا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بِ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ذْنِبَيْ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كَلّ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ر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لُوف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َا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يَح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ل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ُ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ْشَبَع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خ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ْشَ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ح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ُ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يَا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ك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غ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ز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ح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لْيَمْسَح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يَح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ت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لاّ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عَا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ك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ح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ح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شَق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وَا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عُو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رِب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َا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ع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بَش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يْ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دُنِي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يَا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لاّ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عَا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ك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مَس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ح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ر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ْسِي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َا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فَارْت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عُو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س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فَ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س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يَحْل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ِي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ز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ُ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شَد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ِ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َاد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ل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جَّه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م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ئِيس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ي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بْن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َا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ف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ل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طَ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َو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جْ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ب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حَ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زِلاّ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عَا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ك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ْيَامِي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ُور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طَل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ن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ل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ِي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رِّر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ب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ثَب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ِّي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ْشَ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ِ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لسَّلاَ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كَلَّ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م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ؤ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دّ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كَلَّ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و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ش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ونَم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ْشَبَ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ْشَ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كَلّ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ؤ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دَّ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أ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تُع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ش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ونَم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دُو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ّ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أ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ش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ونَم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دُونِيّ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أ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بِيَا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َّ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لَس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ّ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ط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َا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ث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تُ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لّ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ل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طَ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َا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تْ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س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يَا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طِش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خْرُج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لا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و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وَبَ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طِش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ْف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ك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ئ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ي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َا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يَرْت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ْسِي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ط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يَا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َاثَا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ِ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لَم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س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فَتِّ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بْ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حْلَف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ه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لَم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س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ِمْع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َ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ْس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يَا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ط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ثَب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صَا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ظْم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أ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ْب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َا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فِظ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ّ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رُو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ُخُو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ْك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َيِّ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ُ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أ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ً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يِي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فْه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مَيِّ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ِير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أَل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ِظ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صَاي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اسْتَيْق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تَم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لاَد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ْت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ئِ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جَ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ج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رَضّ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مّ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ْت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لا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ْ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تَكَلَّم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ِيت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يْف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ي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شْط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خْر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تَكَلَّ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ء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ر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تَم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ْط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ِيتُو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شْطُرُو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ْط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ِيت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ُك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جْ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زَرْ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لِيحُور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تِب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ل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جّ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بَنَا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َاث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عَزَرْ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كَلاَ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اب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خِيش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ُونِي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سْخ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ؤُهُ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ق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َلُب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ل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ن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ب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ب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ل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ِد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ْت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ُو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مَع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ّ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ئ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و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َا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خِي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د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ن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خِيمَع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س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ب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ش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َل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لاَ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جَا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وَك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رّ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رَح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لِّ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لِسْط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د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يذ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ر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مَّ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ا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ظِّب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حَام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وَز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مّ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لِّ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ن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ذْو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كَلاَ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ع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ب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ِي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ه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ْ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رّ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ط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فَا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رَاح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ْك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رْد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حُو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َائ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ج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و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بِ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ب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كْمَ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ا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ح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ه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دِ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ْم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ج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يْدُونِيّ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ْو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ا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رِّف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ُ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عْط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ش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ْو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نْط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ض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سَخ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وْ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سْخ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كَ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سَلّ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ل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س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بَّع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نَح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َّاؤ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َّاؤ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ِبْل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يّ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ش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ج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م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ُر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ْ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لرِّو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قُو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بَّك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بَا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حْر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ُف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الطَّبَ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ُس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لِ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خْص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مَك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َائ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تَلَع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حَ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و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ْ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س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م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رَ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طّ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سْط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س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م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لْو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وَائِ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ُف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ك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كّ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ِظ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مَ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ط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ضْلا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ق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ش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ش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خْش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ْو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خّ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ضْلا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يط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حْر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ر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ق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ك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ثّ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َاع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ه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هَي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حْ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حْ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غَش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ز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غ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ص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س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حْر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غَش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ش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ِحْ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ش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حْ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ش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عَش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ِي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ك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رُوب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عُل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س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ن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غ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ق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خ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َاع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ه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غ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حْ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ا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سَّاك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ائِم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مَّس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الْمِصْرَا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خ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َاع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ه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شّ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ص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خ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بَّ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مِصْرَا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ْو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ِصْر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ّ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طَوِي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صْر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ّ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طَوِي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نَح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خ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َاع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ه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ش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رّ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قُو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ف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ف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ئِ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ّ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َةِ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بَ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ْ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ف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وَائ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ِ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سُق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ُف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ِ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لسُّق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بَا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و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بّ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قُوف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و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ِوَا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كُف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و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و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ُش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ْ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ب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وَا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وَا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ِي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حُوت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شُو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نْش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فْرِي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س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ِي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حُوت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ز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ِ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ف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ف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ئِ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و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َّا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تَل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ه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رِ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صَو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خَيْ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م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ج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ض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شُبَّا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بّ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ف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س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اج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مُو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ّ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غْط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التَّاج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غ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سَ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ج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رُّمَّا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ف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وْ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وْ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ك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بُوعَز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غ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سَ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م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َي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وّ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تِفَا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ائِ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ثّ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ش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ِر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حِي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سْتَدِي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ّ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قِثّ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ِ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ْك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وَجِّه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وَجِّه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وَجِّه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وَجِّه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جَاز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غِلَظ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ف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سَن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س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َا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ع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ِفَا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َاعِ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َا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تْر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وَاج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تْر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وَاج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ر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ُوب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وَاج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اَ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ه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ل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ط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قَوَائِ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َا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كْت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رْحَض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لاَ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فَ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كْ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َ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وّ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ش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تْرَا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بّ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وَّ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الْبَ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تْر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َاطِي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عِ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ِف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عَ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طَاطِيف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طُ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َابِ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بُو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ع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ت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ع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أَع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ع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بّ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ف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عِ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َاد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ْرَا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نَق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َاد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َا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س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خ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اَ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ه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َا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جَمِيع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ي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ك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ْحَض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ِرْحَض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رْحَض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ع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َاع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َا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م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س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اح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ف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َاضِ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الْعَمُو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ج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بَك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غْط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ج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ّ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بَك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ّ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ب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ط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ج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الْقَوَا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َاح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َاع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الْقُد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ف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َاضِ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قُو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ك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ز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ت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قَّ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ائ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الْمَن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س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حْ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زْه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اَق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الطُّس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قَاص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َاض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َا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ُ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صَار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أُكْ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دْ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ِ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بَا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صْ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ثَان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صْع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ْتَ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دْ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حْ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سَط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َل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صِي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جَذ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ص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ص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حْ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ك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ت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و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رَاج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س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ئ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م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تَحَقَّ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ع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ق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يْت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الْتَف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ر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لا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غْفِ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َلِّف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ذْ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بَر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َ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رّ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جِع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ْلِق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يَقْ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عَلِّم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أ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ف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ق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ا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ْدَ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ص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ْس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فِ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ن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رَاع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دُو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ْ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نَب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َاف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يْت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سِ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رُّ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ضِ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ب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ب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رّ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َّج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ذْنَب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ُ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و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ُ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رُّ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ا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ن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و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حَمُو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رَاث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ِي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رُّ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صْغ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ز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رَاج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ضَرُّ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ث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ْبَت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سُوط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لِ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ُض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لِيَم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لُو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وَ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لِ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فَلْ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وَ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ش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4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قْد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قْد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5</w:t>
      </w:r>
      <w:r>
        <w:rPr>
          <w:rFonts w:cs="USAMA NASKH;Times New Roman"/>
          <w:sz w:val="36"/>
          <w:sz w:val="36"/>
          <w:szCs w:val="36"/>
          <w:rtl w:val="true"/>
        </w:rPr>
        <w:t>وَعَي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6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ا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يّ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غ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رُّ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ّ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ِقَا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ِظ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قَل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ب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زْ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بْ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ج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فُ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سّ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ْو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س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دَع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بُول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سْخ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ل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ِد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ز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بَع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ْم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ز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غ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غ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ْطَن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ث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رِز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و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بُو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بْنَاؤ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رِّمُو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خ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دَّا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َر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وَالِث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ْسَان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َكّ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ع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صْ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ط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َات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ف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سَ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تَحِ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سَائ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وْك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ِم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ْ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خْب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ف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طَ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ْق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بِس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قَا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ْرَق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دّ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ب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ص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زِ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ا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ت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جْ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عْط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ف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ف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نْد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نْد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َابَز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و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نْد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ه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نْصَر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ُ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ج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ج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رَّ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جَن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رَّ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ص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ج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ش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ِيز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ِلْ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َج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لْ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ل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َ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د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رَج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ت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َا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س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و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وَاوِي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تَعَا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ك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مِ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دِي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ل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لا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ي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غ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ك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ْس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اك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َّي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ر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ِي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ت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ث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ُوآبِي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ُّونِي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ُومِي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دُونِي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ثِّي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الْتَص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حَب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َار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ُوخ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تُور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يدُو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ْك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ُّو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م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آ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ُو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بَح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هَتِ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وْ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ز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ز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ْ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زِّق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ز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دُوم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ع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ف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وَّج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ن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ن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طَم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ن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رْعَوْ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طْلِق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وَز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ِقْن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َ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دَا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ب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ز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طَل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رِ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َا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د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ع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ْ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غ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ق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يلُو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د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قَب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زّ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ُبْعَا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َ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ز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شْتُور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يدُو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م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آب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لْك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يّ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ب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آخُذ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ِظ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صَا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أُذ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ش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كْم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مَلِّك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عَو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فّ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ب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س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ق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خْدِم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اسْتَش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كَلّ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دَم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َب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ش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دَا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َفّ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دَا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فّ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نْص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ل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ّ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َّ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ِي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ؤَدِّ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قَارِب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سَاو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دَا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َّ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ِي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ؤَدِّ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قَارِ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يلُو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َاط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سْخ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ج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بَا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ْ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عَ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ع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َّ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ب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رِ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َا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رَح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ا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طَل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و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رّ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ُل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اسْتَش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بْ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ِجْ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وْ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قِد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و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ش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ذ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م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ْسِكُو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يَبِ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نْ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م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ى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ضَرّ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تَضَر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َو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عْط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ص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ص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ش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مَا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ش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م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ك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لُّوط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س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كَذ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ص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رَج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مَار،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انْطَلَ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صَادَ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م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ث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ث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ث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ف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فْتَر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ش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مَا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شَدّ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ث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ث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م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م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دُ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فِ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دْفِن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ت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َاد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ا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مْرَأَت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و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ّ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خُ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غِ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ع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ُلاَ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فَع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ُوخ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كَّر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دْخُ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كّ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س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و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ِ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ُبْعَا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شَق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بُوك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غِيظ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ح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ْر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ئِل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ائِ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جُو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طْل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لا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و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طَلِ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َنْدُ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فِن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ر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ا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ْتِزَا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أْ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دِّ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ر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َا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رْص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دَفَ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د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لزّ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ض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ُّون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َا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َاي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ب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ص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وَا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ضْر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أْب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ش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زَائ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فِظ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عَا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جِع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ْ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ع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ُّون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َا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ب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ثّ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بْع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ز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أْبُو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ن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ث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رِ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ثَا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ز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دْ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دَا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ه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ْرِي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ْ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ُ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ه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ي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نَّ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رْص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اسْتَ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حَ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شَا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صْفَا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رُو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ُوخ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فَت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ّ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ص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َّث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مَا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ن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يلُون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غَاظ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َا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م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رْص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ِيظ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َاي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َاط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لا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رُو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رْص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غَاظ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و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رْص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فَت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رْص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رْص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ت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لُّ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لُو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ائِط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ِي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حَا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ف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غَاظ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بَاطِي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رْص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ّ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م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ّ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ص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رْص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ِذ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م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ع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تْن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لِي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قَو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ر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رْص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اشْ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ز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سَّامِر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َا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غَاظ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بَاطِي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رُو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د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ه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ُو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َا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زَا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ب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يد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ر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غَاظ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ئِي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أَبِي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س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سَج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شْ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ْآب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نْطَ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جِه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َب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تَش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ر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ُب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خُب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ل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ف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ش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اد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شْرَب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س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ْك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ق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ش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أْكُ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ُو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دْخُ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وْ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م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ْ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رُ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م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بْن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ق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ُغ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ُص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ذَه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كُو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ق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ُغ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ُص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َم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يلِي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ذْك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مَات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ْط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ج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م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مَات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تَم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ف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ا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يلِي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ْ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زَا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بَّأ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ُب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ُوبَدْي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د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حْي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غ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س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بُ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ق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رَف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يِّد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مِيتَ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فَتِّ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ْل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م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يِّ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طَل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ِنْ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زَا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ّ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ل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ُب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ء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يِّد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ْتُلُ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د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د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رْك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سَيْ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و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زَابَ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ْقَتَيْ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تَّبِع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تَّبِعُو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لْيُعْط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ْت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طِّ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ط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ط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خْت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ّ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ث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ْ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َّ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بْ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قُص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دْ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غْر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ْو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ر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نَبَّه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َطّ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ُي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ِم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ه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بّ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ْغ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هَد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ك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ن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ل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ز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ت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ط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ط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مْ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طَ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ثَنُّو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ثَنّ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ثَلِّثُو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ثَلَّث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ج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ل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ن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مْ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اسْتَجِ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جِ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ّ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ُوع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س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ط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ج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ُر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َ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ن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ْس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ل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مْسَكُو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ح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ْآب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رَب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س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ْبَت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ُلاَم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َلّ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طَل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جعْ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ْآب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شْد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ن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وَد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َك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و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زَا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رْس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زَا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ي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ت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تَ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اَ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تَطَل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ْ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ض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ضْطَج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س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ِي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ق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ِح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ق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ُو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دِي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خ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لْزَ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لْزَل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لْز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خَفِ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فِي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د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ا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غ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ق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ِح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ق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ُو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ِشْ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س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مْس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س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ُو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ه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ش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ق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ك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بِّلْ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رُث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د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د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َبّ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جِ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ح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د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ه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ك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هَدَد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سَان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ه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فَتِّ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ون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ل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ض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هَدَ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َا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ه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يد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ض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خِر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ُل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طَفّ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اصْطَف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ب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ف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مَن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غِلْ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اطَعَات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تَد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ْب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اط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لَ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ه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د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اط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ه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ب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ْسِك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ت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ْسِك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ء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اطَع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ي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م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ار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ه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ْكَب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دَّد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ْن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عْ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ح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ك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رْكَ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حَارِ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و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ه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ُحْص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َو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ِي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عْز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م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دِ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بَك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ج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ِي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ه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ِي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ن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ق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ب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ي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ش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ق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ب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هَدَد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تَح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تَفَاء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ر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ج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هَدَ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ذُوهُ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ه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صْع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لَق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حِب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رِب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د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ق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ضْرِب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رَح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صَا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ق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غ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قُود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يْ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بَا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صَا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رَ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ل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َم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ْتَئ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م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زْرَعِي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سْت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قُو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عْط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ْآب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ْتَئ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م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زْرَعِي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زَا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ْتَئِ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زْرَعِيل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ع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ئ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زَابَ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ط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زْرَعِيلِي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تَم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اتِ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س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شْ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ت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س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م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ل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جْل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ه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يْ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ّ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ِ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ج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مُو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شْر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زَاب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س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نَاد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ل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يّ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يْ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خْرَ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زَا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زَا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زَا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ْآب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ث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زْرَعِي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ز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زْرَعِي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ِث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شْ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ِث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َلِّم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رِث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ِم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لا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ح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لا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يلِي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ئِل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ائِ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ْجُو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طْل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َا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غَاظ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َظْت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جَع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زَا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لا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زَا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تْرَ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لا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و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زَا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رَج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ا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ن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ِس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كُو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شْ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ذ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شَافَاط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ث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ع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يْل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أ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ت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َنِع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دْف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سْ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شَافَاطَ</w:t>
      </w:r>
      <w:r>
        <w:rPr>
          <w:rFonts w:cs="USAMA NASKH;Times New Roman"/>
          <w:sz w:val="36"/>
          <w:szCs w:val="36"/>
          <w:rtl w:val="true"/>
        </w:rPr>
        <w:t xml:space="preserve">: «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ؤ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غِ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سْر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ط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وْ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لِح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دْف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س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ْع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يْر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ت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ْتَنِع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لِ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دْف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حْلَف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تَّ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شَافَاط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ق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قُ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ْو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مَا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ْو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تَد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رّ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ك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كَلِّمَ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خْتَبِئ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د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عِ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شَافَاط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نَك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بَ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تَن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ا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م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اتِ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مّ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رْ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د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ت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ِج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رِحْ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اش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ق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ر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عَب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ن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دْ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ف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غُسِ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ْ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حَ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لا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ُو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ْح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تَزِ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صَال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رُو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هَ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أْبُو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ي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ف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سّ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صْ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بِ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شَافَاط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ذ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ُ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وَعَب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َا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44"/>
      <w:footerReference w:type="default" r:id="rId45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ُلوكِ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ُلوكِ الأوَّلُ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ُلوكِ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ُلوكِ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ُلوكِ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ُلوكِ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ُلوكِ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ُلوكِ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ُلوكِ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ُلوكِ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ُلوكِ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ُلوكِ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ُلوكِ الأوَّلُ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ُلوكِ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1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ُلوكِ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ُلوكِ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ُلوكِ الأوَّلُ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ُلوكِ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ُلوكِ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ُلوكِ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ُلوكِ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ُلوكِ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48:00Z</dcterms:created>
  <dc:creator>aebc</dc:creator>
  <dc:description/>
  <cp:keywords/>
  <dc:language>en-US</dc:language>
  <cp:lastModifiedBy>2003-asp</cp:lastModifiedBy>
  <dcterms:modified xsi:type="dcterms:W3CDTF">2005-03-30T22:03:00Z</dcterms:modified>
  <cp:revision>8</cp:revision>
  <dc:subject/>
  <dc:title>اَلْمُلُوكِ الأَوَّلُ - الأصحَاحُ الأَوَّلُ</dc:title>
</cp:coreProperties>
</file>