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7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18.xml.rels" ContentType="application/vnd.openxmlformats-package.relationships+xml"/>
  <Override PartName="/word/_rels/footer22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5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8.xml.rels" ContentType="application/vnd.openxmlformats-package.relationships+xml"/>
  <Override PartName="/word/_rels/footer2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صَمُوئِيلَ</w:t>
      </w:r>
      <w:r>
        <w:rPr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</w:rPr>
      </w:pPr>
      <w:r>
        <w:rPr>
          <w:rFonts w:cs="USAMA NASKH;Times New Roman"/>
          <w:color w:val="00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الِ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قْ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زَّ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و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ِر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تَّ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ب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ك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ُر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آ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مَالِيق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تُل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ر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و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وَق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قُوط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كْ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و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زَّق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نَد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ِيٌّ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قَدَّ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وْق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د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رَ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ث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نَش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شَرَ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َلظَّب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ت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مِخ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ش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قَ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م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ب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َ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َ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ُه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بُو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ُلْ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رِق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َ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س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بَسَ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رْمِ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نَعُّ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بِسِك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مِخ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تُو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اي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حَبّ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ج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نُوع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زْرَعِي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جَاي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ِّد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نْتُ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ن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َ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شْبُوش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ن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ّ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شْبُوش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ب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شْبُوش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ن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ت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آب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كَاف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قُوم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شْبُوش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ِلْق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صُّورِيمَ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كَ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ا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ِي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َجْ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ظ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سَ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ائِيل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ب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ب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س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ِ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أ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ُج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ف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سَ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ا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رَ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ن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ُق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س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ا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و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عُ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نُوع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زْرَعِيل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ثَا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ي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جَاي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م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ش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ِّي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ط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ط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رَ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ق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صْ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شْبُوش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ْنَيْر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اغْتَا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شْبُوش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لِّم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طَالِب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بْ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ن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و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قْط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يك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شْبُوش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ك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ب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ْ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شْبُوش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ط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يِ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ُور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جع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ع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ْ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ْط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ز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ن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س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هَب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مَلِّق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خُو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دّ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كَلّ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مْلَك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لْيَح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ط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ر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كِ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كَّاز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ق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ْ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زّ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ط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س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ط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ْ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دَف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رَ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يَد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ُوط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ض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س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لسُّقُو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طْع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ِي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مْس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ج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رّ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زَا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َا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ئِيرُوت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ئِي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س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ْيَا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ئِيرُوت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غ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ر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ل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م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بِّي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رِ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هْ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َج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ِيبُوشَث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ئِيرُوت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شْبُوش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ه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دَخ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نْط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ل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ا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شْبُوش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شْبُوش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ق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ئِيرُوت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بَشِّ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ض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قْلَغ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ا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غ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ّ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زِعُ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تَلُو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جُل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َق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شْبُوش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ْ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دْخ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س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بُو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ز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رْج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بُو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لُ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ن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م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ْغَض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َج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اخ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ا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ظّ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ش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َّا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ب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ا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مّ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و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َيْم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ِبْح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ف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فِي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لِيشَ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فَلَط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فَتِّ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ش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َائ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دْف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ص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ح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قْتِح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صِي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ز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ش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َائ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رِص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ض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خَ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ْ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س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رْك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ق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خَذ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ع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و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ْو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ي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رَّ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دُّف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جُن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صُّنُو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شَمَص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فَ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اغْتَا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ح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ِح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ار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َة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تّ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تّ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ج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لُو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قُ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نَطّ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ف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هُ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ك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ف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قُ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ْتَقَر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دْ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َف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غِي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ْ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ِي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َ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ف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ك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قْ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ر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ش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شّ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َه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يك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ِي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ع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صَاغ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مَجَّ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يك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ه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َق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كْنَاي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بَ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جَّه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َض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ظ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عَيّ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رَس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َلِّ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ح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ج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ثَب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ثَب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و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ؤَدّ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ض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ض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ع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َأْم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مْلَك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رْسِي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ل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ق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عَرّ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ُ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ذَان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فْتَد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خَاوِي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د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لِه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ثَبّ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َق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لِْيَتَعَظ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ا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يُبَارَ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رَك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لَّ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زِ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َبَة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آ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ب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ضْج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بْ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ت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حَب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سْتِحْ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آب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اي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رْق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جْ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ب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فِظ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جَّ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رَوَث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ارِ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ض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ب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ن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ُو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فِظ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فِظ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دُو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جَّ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ل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جّ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ط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ا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ت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بَنَا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اّ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ع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ب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دْع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ب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لَيْ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دَبَا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دَب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ِيبُوش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ِيبُوشَث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مَل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ف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ِ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ي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تَشْتَغ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تَغ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فِيبُوش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ِي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cs="USAMA NASKH;Times New Roman"/>
          <w:sz w:val="36"/>
          <w:szCs w:val="36"/>
          <w:rtl w:val="true"/>
        </w:rPr>
        <w:t>». «</w:t>
      </w:r>
      <w:r>
        <w:rPr>
          <w:rFonts w:cs="USAMA NASKH;Times New Roman"/>
          <w:sz w:val="36"/>
          <w:sz w:val="36"/>
          <w:szCs w:val="36"/>
          <w:rtl w:val="true"/>
        </w:rPr>
        <w:t>فَ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ِيبُوش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فِيبُوش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فِيبُوشَث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ِيبُوش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تَيْهِم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َا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ز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زّ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َسُّ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ا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ج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قِي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بُ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أْج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ب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طَف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َُ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خ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ف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س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ش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ف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ج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جْد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تَجَل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نَ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ش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س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ْر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ب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لا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صْط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س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ُعْب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ص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ط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ط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حِم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ْشَ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ثِّيّ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هّ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ْث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حَبِ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س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ْل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ثِّي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ر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ن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ر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َ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ي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ْ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طَ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ر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دَع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كَ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ضْطَج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جَ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دِي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ض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ُو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ص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ثّ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س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َ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َو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تَا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ُّوشَث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ِط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َاص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َو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ثّ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س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س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ب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رَ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ثّ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سُولِ</w:t>
      </w:r>
      <w:r>
        <w:rPr>
          <w:rFonts w:cs="USAMA NASKH;Times New Roman"/>
          <w:sz w:val="36"/>
          <w:szCs w:val="36"/>
          <w:rtl w:val="true"/>
        </w:rPr>
        <w:t xml:space="preserve">: 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آب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ؤ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دّ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تَا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ِب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شَدِّدْ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م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بُ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ي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َ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ق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بْ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هَيّ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ض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ي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اثَا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ْ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ع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فِق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ح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َذ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ق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ثّ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ا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قَر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ثّ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رِي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ضْطَ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اثَا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مَت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ثَق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ِي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رّ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اج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ط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تَ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َّه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د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ُو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عَز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ْشَ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دِيدِيَّ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و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جُ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ج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َب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ُحْص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ُق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م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ِي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ِرُ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دَاب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ضْطَ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ارَض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طْعِ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ارَ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ْك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َذ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بَز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ع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خَذ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لا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ْر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ثَامَار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ي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َع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خْ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ع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خْد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َد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ْسَك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عَال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ذِل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َاح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ار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َه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نَع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ك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ه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غْ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غْ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و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لِق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ر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طْر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ف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وَّ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ْرَ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ف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ج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زَّ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َو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ِخ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كُ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حِش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ا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ي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َّا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َّاز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يَ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ْشَالُو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ثَق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لَح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لَح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تُ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ش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ك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ز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زَّق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ت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ق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ْ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وَا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ش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ن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ش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ر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ز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ظَاه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ُز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ز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َّه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دْخُ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ِم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لَّ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ُوع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ك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ِجَارِي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خَاص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ي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لِّ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قْتُ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ر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ُطْف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رْأ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ُوع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ْسِي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َا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ث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ت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ي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كَلَّمِي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ك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ذْن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ِي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َهْر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ِي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ك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ف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يَتُ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نْق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يَتُ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ه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رْأ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تُ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ي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و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آب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ش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نْصَ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مْد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بْشَال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ل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ق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لِق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ز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ن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َ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رْس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ق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ِي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ِق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آب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رْسِ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شُو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قْتُل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ب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ك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مُو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قِي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ض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ُو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نْصِفَه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ج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ْسِ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بِّ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ر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َر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ش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َع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ب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س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سَاط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تُوف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و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ت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ا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بّ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ُ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ر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د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دْرِك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ْ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ا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ِفْ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َُ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ع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اّ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تّ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ت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تِّي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ِ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ف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ن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تِي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لِق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ِ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ّ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ح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تّ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تَّاي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بُر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تّ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تّ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ف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اث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دُوق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جِع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كَ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أَن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ء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مَع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اث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بْنَا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َا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ه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خْبِير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أَرْ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َاث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ع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ط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ك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تُوف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ت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مّ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تُوفَ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م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ُوش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ك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ق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ز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ُر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ْشَالُو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ط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تُوف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َاث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َا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ع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َاث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ُرْس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م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ِي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ِيبُوش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ق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مَا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دُود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غ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ْق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ِيب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ب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حِمَا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ك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ِل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ِيب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فِيبُوشَث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ب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سَجَدْت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ُو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ر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رْش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خْرُج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عَال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اء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ب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د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ُ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ش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ِيّ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افِئ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ب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ش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رَا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تُو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ك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ْشَالُو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ح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يَح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ُوشَاي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ْشَالُو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لا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ثَانِي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دِ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تُوفَ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َل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تُو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ْشَالُو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ا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ِفْ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و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نَص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ط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ا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تُوف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تُوف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تُو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ْشَالُو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خ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ْع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ت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زْعِج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هْ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رُ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ش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ك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تُوف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ْشَالُو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تُو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شَا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ُب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ثْك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ت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ب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ف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ك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َب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رّ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ضْر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َ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ن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ن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ز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ب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جُر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اة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ش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ك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تُوفَ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بْط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تُوف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بْشَال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َا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يْ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تُو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ه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ب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ت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مَع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ج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طَلَ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ر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تْ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رَآ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ذَ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ُو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ز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خَذ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ش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ج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ي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ع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ثَان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ن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َّ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هَا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ب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تُوفَ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و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تُو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ن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ن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ِث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رَائِي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جَاي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َا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ن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َا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دَب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زَلاَّ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عَاد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ج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س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نْ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ِي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مِّ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و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عَس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ُبْ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أ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ْع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طْش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ح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ْ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ُلْ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ش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ُلْ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ت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تّ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ش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ل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ْ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لُو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ش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ت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رَف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بْشَال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انْكَ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ت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ش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صَاد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غ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ط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تَف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َل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ط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لّ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غ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طْم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ر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طَقَةً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آب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ز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ش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ت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حْتَ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إَِّ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ه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شّ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ط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ح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ت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ِب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ع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بَش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ق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شّ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ش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وش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كَ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ع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آب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ا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زَى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جْ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ج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ع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ِي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ق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ط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ق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ارَة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رُ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ق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ق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شِّر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قِيب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ر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ع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ش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ع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سَّلاَ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عَص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س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د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و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ِي</w:t>
      </w:r>
      <w:r>
        <w:rPr>
          <w:rFonts w:cs="USAMA NASKH;Times New Roman"/>
          <w:sz w:val="36"/>
          <w:szCs w:val="36"/>
          <w:rtl w:val="true"/>
        </w:rPr>
        <w:t xml:space="preserve">: « </w:t>
      </w:r>
      <w:r>
        <w:rPr>
          <w:rFonts w:cs="USAMA NASKH;Times New Roman"/>
          <w:sz w:val="36"/>
          <w:sz w:val="36"/>
          <w:szCs w:val="36"/>
          <w:rtl w:val="true"/>
        </w:rPr>
        <w:t>لِيُبَشّ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ق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وش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ف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ر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انْزَع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شّ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ص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ل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س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تَس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ج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سَت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ز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ِ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ف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ف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ف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ارِيّ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ِمَحَب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بْغِض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غ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ِبّ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ه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يّ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ص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بْشَا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ح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ج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َا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لّ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ج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ج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َقُو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اس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اسْتَ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ل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اَق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ب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بَا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ْيَامِي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ُو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ا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وِم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ِمْع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ِيبُوش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ْ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حْي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ِيبُوشَث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ع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ش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ك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َ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وَ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رُ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مُور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سِ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ِيبُوش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لْيَأْ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زِلاَّ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عَاد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ج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شَيّ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زِلاَّ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قَا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ن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رْزِلاَّي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عْب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زِلاَّ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يّ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ّ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دِيء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ْع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و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غَنِّيَا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افِئ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كَافَأ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مْه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مْه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مَن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ب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زِلاَّ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مْه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تَا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ب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بَةً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هُ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خْف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ج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اتَّ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ئ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ز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َا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ِفْ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ْز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ل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بُوس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ش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زُو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اس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ج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ض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أَخ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شَاي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ْب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فَل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جَلاّ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ط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ْب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نَطّ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وْ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طَ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م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دُو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َو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د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اس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س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أَمْسَ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ح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بِّ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ر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ع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ِ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َُ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رَّ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ك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ك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ك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تِّب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ي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ص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تْرَ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ق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نَا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كَلِّم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ع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تَك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ُؤ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ال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اشَاي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حَاش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ْ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لّ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صَ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آب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كْ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ص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اّ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ع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د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زْ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ل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جّ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شِيو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ت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َاث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عِي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ئِير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ْعُون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ْع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جِبْعُو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ِبْعُونِيّ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ْعُونِيّ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م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ن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آ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ِي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لْنُع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صْلِ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شْ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ِيبُوش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صْ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رْمُو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فِيبُوشَ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ك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دْرِ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زِلاَّ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ُو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س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ْعُو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لَب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ت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صْ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ش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صْ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ق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ق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ب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لُوب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دَف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ل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ِش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ف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ز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ل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نْج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ف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ك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ش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ف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لْ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َج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لَحْم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ي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تّ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ن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سَّاج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اف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ش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ص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ْقِذ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ت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ر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ْجَإ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اص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خَلِّص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خَلّ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كْتَنَفَت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ُي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زَعَت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ح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ا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ُ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ت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رَا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ارْتَج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عَش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س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ع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جّ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طَأ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ب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رَك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ئ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ظَلاَّ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ِ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ر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ه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تَّ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زْعَج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ظَه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كَش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ج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نْقَذ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صَاب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خْرَج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ح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لَّص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يُكَافِئ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حَفّ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ر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طَهَا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ي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ه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وَ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وِ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ت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رَفّ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ضَع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ح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و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ر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ت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زِّز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و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إِي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ح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ِرَاع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طْف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ظِّم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تُوَسّ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قَلْق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ْب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أَل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هْلِك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نِي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أُفْ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حَق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تُنَطِّق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ت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تُعْط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ف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بْغِض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فْن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يَتَطَلّ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جِيب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أَسْحَق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ُ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ق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ُوس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تُنْقِذ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صَ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ظ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ب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ذَل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ذ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ل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ْحَ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تَف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ق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خ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فَع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ْقِذ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َنّ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بُرْ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سِيح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ة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َنّ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ْو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ِم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ن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عُش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ْو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ِي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ْق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ْفُوظ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ْب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ت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وْ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تَ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ط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شَي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َّب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حْكَمُو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ز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د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خ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ط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ص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ه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رَار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ط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َذ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لا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ي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َائ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َظ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تَأَوّ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ط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فُس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طَا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بِي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ز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بَنَا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ْع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صِ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د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ْ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مْح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ط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ُكْر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عَس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د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شَم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ُود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ق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ُود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حَال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لْط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قّ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ُوع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بِي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نَاثُوث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بُو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شَات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صَلْ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وخ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هْر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طُوفَات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خَا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طُوفَات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تّ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ب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ْعَتُون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دّ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عَ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ات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ْ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ْحُوم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لْيَحْ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لُبُون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شَ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شَم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رَار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آ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ر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أَلِيفَل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سْب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ك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تُوف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ون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حَصْر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ْر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ب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يَجْ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ب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د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صَال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ُّون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ر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ئِيرُوت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عِي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ِثْر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ِثْر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ثّ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ه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م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طُ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ز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ثَا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ع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ظِرَت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اش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شَعْبَ،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ُو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ز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دْش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د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ْ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و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نْع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ط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س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م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لاَ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ت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فْ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بَر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ون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أ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ِل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اد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نَسْقُ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قُ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أ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ع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بَس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هْلِك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هْ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فَى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بُوس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نَب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بُوسِي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تَطَل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و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ب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و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ونَة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أَشْتَ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و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لْيَأْخُذ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ْع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بَق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حْرَ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وَا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َ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َب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َ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و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و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ُونَة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ت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انِيّ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شْ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ف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48"/>
      <w:footerReference w:type="default" r:id="rId4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َموئيلَ الثَّ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46:00Z</dcterms:created>
  <dc:creator>aebc</dc:creator>
  <dc:description/>
  <cp:keywords/>
  <dc:language>en-US</dc:language>
  <cp:lastModifiedBy>2003-asp</cp:lastModifiedBy>
  <dcterms:modified xsi:type="dcterms:W3CDTF">2005-03-30T22:03:00Z</dcterms:modified>
  <cp:revision>8</cp:revision>
  <dc:subject/>
  <dc:title>صَمُوئِيلَ الثَّانِي - الأصحَاحُ الأَوَّلُ</dc:title>
</cp:coreProperties>
</file>