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footer22.xml.rels" ContentType="application/vnd.openxmlformats-package.relationships+xml"/>
  <Override PartName="/word/_rels/footer28.xml.rels" ContentType="application/vnd.openxmlformats-package.relationships+xml"/>
  <Override PartName="/word/_rels/footer13.xml.rels" ContentType="application/vnd.openxmlformats-package.relationships+xml"/>
  <Override PartName="/word/_rels/footer31.xml.rels" ContentType="application/vnd.openxmlformats-package.relationships+xml"/>
  <Override PartName="/word/_rels/document.xml.rels" ContentType="application/vnd.openxmlformats-package.relationships+xml"/>
  <Override PartName="/word/_rels/footer23.xml.rels" ContentType="application/vnd.openxmlformats-package.relationships+xml"/>
  <Override PartName="/word/_rels/footer14.xml.rels" ContentType="application/vnd.openxmlformats-package.relationships+xml"/>
  <Override PartName="/word/_rels/footer29.xml.rels" ContentType="application/vnd.openxmlformats-package.relationship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15.xml.rels" ContentType="application/vnd.openxmlformats-package.relationships+xml"/>
  <Override PartName="/word/_rels/footer7.xml.rels" ContentType="application/vnd.openxmlformats-package.relationships+xml"/>
  <Override PartName="/word/_rels/footer6.xml.rels" ContentType="application/vnd.openxmlformats-package.relationships+xml"/>
  <Override PartName="/word/_rels/footer30.xml.rels" ContentType="application/vnd.openxmlformats-package.relationships+xml"/>
  <Override PartName="/word/_rels/footer8.xml.rels" ContentType="application/vnd.openxmlformats-package.relationships+xml"/>
  <Override PartName="/word/_rels/footer9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24.xml.rels" ContentType="application/vnd.openxmlformats-package.relationships+xml"/>
  <Override PartName="/word/_rels/footer10.xml.rels" ContentType="application/vnd.openxmlformats-package.relationships+xml"/>
  <Override PartName="/word/_rels/footer16.xml.rels" ContentType="application/vnd.openxmlformats-package.relationships+xml"/>
  <Override PartName="/word/_rels/footer11.xml.rels" ContentType="application/vnd.openxmlformats-package.relationships+xml"/>
  <Override PartName="/word/_rels/footer17.xml.rels" ContentType="application/vnd.openxmlformats-package.relationships+xml"/>
  <Override PartName="/word/_rels/footer25.xml.rels" ContentType="application/vnd.openxmlformats-package.relationships+xml"/>
  <Override PartName="/word/_rels/footer18.xml.rels" ContentType="application/vnd.openxmlformats-package.relationships+xml"/>
  <Override PartName="/word/_rels/footer26.xml.rels" ContentType="application/vnd.openxmlformats-package.relationships+xml"/>
  <Override PartName="/word/_rels/footer19.xml.rels" ContentType="application/vnd.openxmlformats-package.relationships+xml"/>
  <Override PartName="/word/_rels/footer20.xml.rels" ContentType="application/vnd.openxmlformats-package.relationships+xml"/>
  <Override PartName="/word/_rels/footer27.xml.rels" ContentType="application/vnd.openxmlformats-package.relationships+xml"/>
  <Override PartName="/word/_rels/footer12.xml.rels" ContentType="application/vnd.openxmlformats-package.relationships+xml"/>
  <Override PartName="/word/_rels/footer21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cs="USAMA NASKH Bold;Times New Roman"/>
          <w:color w:val="000000"/>
          <w:sz w:val="40"/>
          <w:szCs w:val="40"/>
        </w:rPr>
      </w:pPr>
      <w:r>
        <w:rPr>
          <w:rFonts w:cs="USAMA NASKH Bold;Times New Roman"/>
          <w:color w:val="000000"/>
          <w:sz w:val="40"/>
          <w:sz w:val="40"/>
          <w:szCs w:val="40"/>
          <w:rtl w:val="true"/>
        </w:rPr>
        <w:t>صَمُوئِيلَ</w:t>
      </w:r>
      <w:r>
        <w:rPr>
          <w:rFonts w:eastAsia="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color w:val="000000"/>
          <w:sz w:val="40"/>
          <w:sz w:val="40"/>
          <w:szCs w:val="40"/>
          <w:rtl w:val="true"/>
        </w:rPr>
        <w:t>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color w:val="000000"/>
          <w:sz w:val="36"/>
          <w:szCs w:val="36"/>
        </w:rPr>
      </w:pPr>
      <w:r>
        <w:rPr>
          <w:rFonts w:cs="USAMA NASKH;Times New Roman"/>
          <w:color w:val="000000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مَت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ف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قَا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وح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ح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ف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ِيّ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ّ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ِنّ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فَنِن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ْج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ذْ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يلُوه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حُف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نَحَا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ه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قَان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ِن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صِب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عْط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ّ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ِم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غِيظ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ظ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َاغَ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ِم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غِيظ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بَك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قَا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ُه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ّ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كِي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ِي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تَئ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ك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نَ؟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قَا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يلُو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ع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ب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رْس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فْ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صَل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ك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كَاء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نَذ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ذ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ت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َ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ت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كَر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شَ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لا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اَحِ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فَت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حَرَّك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و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مَع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ْر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كَرِي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زِ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أَجَا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ت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كِ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ك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س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يَّعَا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ب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يْظ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أ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ذْه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لاَ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ؤْ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ُنْ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تَج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رِي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َل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غَيَّر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بَك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ع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قَا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كَر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ِ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لَد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ع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ة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ْتُ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قَا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ذْ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وِي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ذْر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ع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جُلِه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ط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تَرَاء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ق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قَا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ُه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عْمَ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س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مْكُث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طِم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مَكَث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ضَع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طَمَتْ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طَم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عَد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ث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ر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ي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ق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ِ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يلُو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غِي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ذَب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و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صّ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قَالَت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سْأَ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ي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ف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صَل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ّ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عْطَا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ؤْل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ُ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َر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رِي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سَج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صَل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ت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فَر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رْت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تَّس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َهَج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لاَص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ُو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خْ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كَثّ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عْلِ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تَبْرَ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ح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وَاه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يم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ز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مَا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قِس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اب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حَطَم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ضُّعَف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نْط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َأْ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الشَّبَا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ج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خُبْز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ِي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ّ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ق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ثِي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ُل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ِي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حْي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هْبِ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و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صْعِ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ق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غْ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فَ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ي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سْك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رَا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ر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ق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زْبَ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ُل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رَف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مَلِّك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ِ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ُون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أَرْ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ْقِي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رُ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شْر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مُت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ُو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مُخَاصِم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كَسِ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ع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ص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ز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لِك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ِيحِ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قَا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د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يَّعَا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ي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بْ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ح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شَا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ن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يَض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رْحَض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رْج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ق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نْش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ت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يلُوه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رِ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ح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ابح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ع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شْ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اهِ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ْبُوخ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ْئ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يُحْرِ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حْ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تَه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آ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صْب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لْ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ه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قْد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د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مَنْطِ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فُو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َّا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عَمِ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ب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غ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ْعَدَت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عُود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َب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و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بَا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قَا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رَأ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ج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د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ر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ذَه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هِ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تَق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ِ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لَ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نْت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ب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شَا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ضَاج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جْتَمِع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مَا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ُور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ُمُور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بِي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ب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ج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عَدّ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ل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ه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ِيت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زَاي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مُو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اَ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َلّ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انْتَخَب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هِ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صْ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ق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خ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لْب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ُو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ف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ئ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ُو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ْدِم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كْر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َمّ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وَائ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حَاش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كْر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ْرِمُونَ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تَقِرُو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غُ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ِر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خ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ت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س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خ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ط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كْلا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ذْو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بَّا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اَ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ف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نَحَاس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اَهُ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أ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هِ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فْس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س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ِي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ْج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ط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غِي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ضُمّ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حْ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ظَائِ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ك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س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ٍ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د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ِيز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ْطَج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يْن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َدَأ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ْعُف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صِ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طَفِئ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رَا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ْطَج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رَك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وْتَن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رْج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َجع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ضْطَجَ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وْتَن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ابْ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رْج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َجع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ل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لِث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وْتَن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فَه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ع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ِ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مُوئِي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ذْ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َجع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تَكَلّ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مِع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ضْط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مَرّ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َل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صَمُوئِي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تَكَلّ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مِع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مُوئِي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ع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ِن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بْتَد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كَمِّ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َر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ج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عْ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دَعْ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س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ف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بِيح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قْدِ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اضْط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ت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خ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ب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ُؤْ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ف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أَخْب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س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كَب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ع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ئ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ؤْتُ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رَاء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يلُوه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عْل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مُو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يلُو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ِق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ر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ُو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ِيق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اصْطَف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ِق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شْتَبَك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نْكَس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ف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َّر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أْ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يلُو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دْخ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خَلِّص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يلُو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ل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ُوبِي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ف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نَح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خ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ت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تَا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جّ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ُت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ُت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بْرَانِيِّين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وَعَل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خ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ه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قِذ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ل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دِرِي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لِه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رَ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تَشَدّ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ْتَعْب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ِبْر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ُعْب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رِبُو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حَا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كَس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رْ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جِ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أُخِ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ف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نَحَاس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رَك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ف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يلُو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ِيَا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مَزَّق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رَا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َاقِ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ْطَرِ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خْب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خ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رَا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جِي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أَسْر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ِ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ِسْ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صِ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ا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ئ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ف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ر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فّ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خَب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ْ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ف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نَحَا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خِ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رْس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نْكَس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قَب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خ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قِي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كَنّ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نَح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ب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ِ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ُل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ك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لَد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ض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ق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ِضَار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قِف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دَع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يخَابُودَ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قَائِلَة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ِ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ُل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ز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ِذ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ُو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دُو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دْخ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ج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ا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ج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بَك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دُود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َا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قِط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ا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بَك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َا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َا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قِط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أ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طُو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تَب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د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خ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ت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د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ثَقُ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دُود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رَ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َوَاس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د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خُوم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د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كُ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أَرْس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ط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ا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يُنْق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تّ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نَق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ضْطِرَا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غ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ف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وَاسِي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أَرْس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قْ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ق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قْرُو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ِيتُو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عْبَ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أَرْس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ط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رْس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رْج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ِيت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عْبَ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ِر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قِي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النّ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ُر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َوَاس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رَا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هُ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رَّا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ا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ِرُو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رْسِ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ْسِ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ِغ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ب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ف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َف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ب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رُد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ط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خَمْ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وَاس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ر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رْ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طَاب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اصْ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اث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وَاسِير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مَاث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رَان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ْس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عَ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فّ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غْلِظ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لَ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رْعَو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َه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لَق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ذَهَبُو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َ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قَر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ضِع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ْبِ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قَر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جَل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ج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يْ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خُ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جْع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جَل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تِ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ُدّ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ب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نْدُو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انِ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طْلِق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ذْهَ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انْظُر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ش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ْرِبْ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ضً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َر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ضِع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بَطُو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جَل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ب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يْ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وَض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جَ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نْدُو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مَاث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وَاسِير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اسْتَقَام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قَر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شَمْ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ِي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ك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جْأَر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ِي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َا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ْط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شَمْ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ش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صُ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نْط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ف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أ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ِ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ُؤْي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أَت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جَ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ش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َشَمْس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َف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ِي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شَقّ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جَ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ْع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قَر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أَنْ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ُنْدُو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تِ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ُو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ج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ِي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صْ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ش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ب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ائ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ط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ق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وَاس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ب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شْدُو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غَز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شْقَل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ت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قْ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فِير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د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َمْ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ط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َص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حْر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شَاه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ج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ش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شَمْسِي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ش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نَا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ْ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شَمْس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ّ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أَرْس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س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َار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نْز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ْعِد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َار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ْع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دْخ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نَاد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كَ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ّ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عَاز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رَا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ل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َار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نَا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ج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نْز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لِه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ِي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شْتَارُو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ِ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بُد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نْقِذ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نَز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عْ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شْتَارُو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ج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ف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صَلّ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اجْتَ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ف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تَق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َب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ق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فَا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فَا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ط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مُوئِي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ف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رَا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خَلِّص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ض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ْع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مَا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سْت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بَيْ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ْع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حَار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رْ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زْعَج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نْكَس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ف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ب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ص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ف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ِن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حَج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ُونَةِ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َان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ذ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ُو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دُّخ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الْمُد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ق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ت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سْتَخْلَ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وم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لْ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مُورِيّ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ق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ِلْ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ِصْفَا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َاضِ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جُو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ض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ك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ّ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ضِي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ئ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ل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ْسَ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شْو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وَّج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ضَاء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خْ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ِي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عْط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صَل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مُوئِي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فُض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عَد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َك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م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وْت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هِد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ِر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ض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ض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عَل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رَاكِ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ُرْسَا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رْكُض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كِ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ي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لُو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َاس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حْرُ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َاث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ْصُ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َاد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م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د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دَ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كِ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طَّار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بَّاخ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بَّازَا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قُو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رُوم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يْتُون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وَد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ْط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بِيد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يُعَش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ُرُو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رُوم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خِصْيَا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ِيد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وَارِي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بَّان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مِير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تَعْمِل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ُغْل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يُعَش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تَصْرُخ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رْتُ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ج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أَ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ن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حَا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رُوبَ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مُوئِي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وْ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ِّك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تِ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ي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كُو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ِي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ّ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أْ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ب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سَن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س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ِف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و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ضَل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ت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ي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ي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لْ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ِّش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تُن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ع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لِيش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َ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جَد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َ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َا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غُلاَ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تَع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رْج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ر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ت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ْتَ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كَرَّم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ي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نَذْ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عَ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بِر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ُ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غُلاَم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ذْهَ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قَد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جُل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عِيَت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قَدِّم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ن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ب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عْط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خْبِر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سَابِ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ا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ْأ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ل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ئ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بِ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ئِ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غُلاَمِ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َلاَ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َل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ذْهَب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ذَه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عِد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ْل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دَف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ي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سْتِق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نّ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ئِي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أَجَبْن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نَعَ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ُ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سْرِ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ْتَفَع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خُولِك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ِدَا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عُو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ْتَفَ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كُ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ار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بِيح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ْعُوّ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صْعَد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ِدَان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صَعِد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مُو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ِقَائِ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صْ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ْتَفَع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ش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ِي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غ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مْسَح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خَلِّ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رَاخ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بِ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خْبِر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ئِي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ئ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ِصْعَد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ْتَفَ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أْكُ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طْلِق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َا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خْبِ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ت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ال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ِد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ك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غ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شِير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غ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كَلِّم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ِث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ُلا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دْخَل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ْس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ا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ْعُو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طَّبَّاخ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ص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ع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ر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بَّا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بْقِ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ضَع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ع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فُوظ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أَ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ْتَفَ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طْ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بَكَّر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ل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ج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ط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صْرِف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ج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اَهُ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زِ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طَر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اوُ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غُ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ب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عَبَرَ</w:t>
      </w:r>
      <w:r>
        <w:rPr>
          <w:rFonts w:cs="USAMA NASKH;Times New Roman"/>
          <w:sz w:val="36"/>
          <w:szCs w:val="36"/>
          <w:rtl w:val="true"/>
        </w:rPr>
        <w:t>. «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ِ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سْمِ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شِر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نّ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ُه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بّ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ح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ا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صَاد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ح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ْصَ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قُو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ِد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تُ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َتِّ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ت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هْتَ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بْن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تَعْد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هِ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ُّوط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صَادِف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ع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م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َا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م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غِ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م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يُسَلّ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ْطُو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غِيف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ص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ِي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صَاد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ُمْ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ز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ْتَفَ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ا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َا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ُف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ي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و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بَّأ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يَح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تَنَبَّ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تَحَو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ي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ف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تَنْ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ج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صْ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ذْ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ائ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ْب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عَلِّ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ِف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ي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ُمْ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قِيَت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نَبّ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آ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بَّ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احِبِ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يْس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هُمْ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ثَ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ه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نَب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ْتَفَع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غُلاَمِ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ْتُم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فَتِّ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تُ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ج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ئ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خْبِر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مِّ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خْبَر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ت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ِدَت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لك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بِر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ْلَ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اسْتَ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فَا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ع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قَذ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َا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ايَقَتْ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ض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َلِّص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ِيئ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ضَايِقُون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ث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لُوفِك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خِ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خِذ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ْر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خِ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يْ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فَتَّش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سَأ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ب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تِعَة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رَكَ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و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ِف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رَأَي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ا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هَت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يَحْ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ض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ْلَك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ت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يَّع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لِّص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احْتَقَر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د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ِيّ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صَمّ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حَا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ُّون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بِي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بِي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احَاش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قْط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ُسْتَعْب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حَا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ُّونِي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تَقْو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بِيش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تْرُك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ُرْس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س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و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لِّص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خْرُج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س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َل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ذ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وَا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كَوْ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ق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كُون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ص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بِيش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ح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م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ّ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طّ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و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س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قَر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وَق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عَد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زَ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ُس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بِي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غ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س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بِي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فَرِح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بِيش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غ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ف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س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كُ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َق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خ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ح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ب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ُّو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َا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َتَّ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مُوئِي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ِيْ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قْتُلَه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ت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عْب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لُم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جَدّ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ْلَكَة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ّ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ج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ب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ائ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فَر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وْ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َّك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ش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خ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ِب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ب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شْه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ِيحِ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ثَو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ْت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م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ْت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لَمْت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حَقْت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دْ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غْض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ر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ظْلِم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حَقْت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شَاه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اه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ِيح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شَاهِد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عْب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ْ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ء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ث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حَاكِم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قُو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ؤ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خْرَج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ء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كَن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سَ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ص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ارَبُو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صَرَخ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خْطَأ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َد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عْ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شْتَارُوث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قِذ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عْبُد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ّ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د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فْتَا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مُو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قَذ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ك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ِن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حَا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رْتُم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ْتُم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إ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قَي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َدْتُ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ِع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ص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َي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ث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نْط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ع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عُو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ط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ُ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ْتُ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طَلَ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عُو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ط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خ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مُو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مُوئِي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صَ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مُو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َف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طَلَب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عْب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ف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ِي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بُ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ِيد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اط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ْقِذ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رُ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عَ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اش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طِئ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كُف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لا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َلِّمُ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ل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ق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بُد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مَا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عْ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ّ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لِ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ِك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اخْت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خْم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رْسَ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ُو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يَسْم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بْرَانِيُّو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ج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تَجَمّ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حَار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كَب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ِ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ع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رَّم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طِئ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ْ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صَ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خْم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ْق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وِ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نْك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َايَ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ب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غَاي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غِيَا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ُخ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ُر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ب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بَع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بْر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ِلْعَا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مَك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ع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ج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َرّ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بَائ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َة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أَصْ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ه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صْع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ْبِل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ِق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بَارِك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َرّ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عَا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ِلِسْطِي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جَمّ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خْمَا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ضَرّ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جَلّ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ْع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اوُ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حَمَقْت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فَظ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بّ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مْلَك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خ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رَأّ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فَظ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ع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ج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ج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ِي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ِلِسْطِي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خْمَا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خَرّ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َق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فِرْق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َجَّه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ف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وعَا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الْفِرْق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َجَّه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ِرْق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َجَّه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خُ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شْرِ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ُوع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نِ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بْرَا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مْح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حَدّ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كّ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ج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أ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عْو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د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ك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نَاج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ثَلَّث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ُؤ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تَرْو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َاسِي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مْ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نَا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فَظ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ب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خْمَاس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غُ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م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لاَحِ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تَع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ب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فَظ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ْر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ب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مَّا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غْ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أَخ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ط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خَاب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نَح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يلُو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ب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ُو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َاب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تَم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بُر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فَظ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خْ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ن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خْ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ه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بُوصَيْصُ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وَ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سَنَ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السِّن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ُو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َ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خْمَا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َ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غُ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م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لاَحِ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تَع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ب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ف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ل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ع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نِ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لِّ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ث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َلِيل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لاَحِ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عْم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لْب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قَدَّ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ب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ظْه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دُو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ق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صْع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صْعَ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ف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اَ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أَظْهَ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ف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ُو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بْرَا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ُق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ب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ف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لاَح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صْعَد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ُعَلِّمَك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َام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لاَحِ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صْع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ف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جْ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لاَح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سَقَ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لاَح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تّ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رْ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لاَح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ص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ِعَا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صَّف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خَرّ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ع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َف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ِعَا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َاق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جُمْه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بَدِّد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عُ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عَدّ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لاَح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جُود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خِيّ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َاي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جِي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ثُ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اهِن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ُف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صَا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ضْطِرَا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الْعِبْرَا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نَاث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ب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رَب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شَ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خَلَّ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عَبَر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وِ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ضَن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ّ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لْعُو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ق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ُ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ع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سَ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ع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َس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ط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س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حْ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شَّا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مَ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س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سْتَن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أ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ّ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لْعُو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ع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د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ُ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ن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ق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سَ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ر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ِي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ُو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ْ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ض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خْم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ل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ع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ث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ِي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ق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جُو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ب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فَأَخْب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ط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كْ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دَرْت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دَحْرِ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ِير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تَفَرّ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د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ذْب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طِئ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كْل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ب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ُنْيَا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نَنْز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نْهَب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وْ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ب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ف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س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نَتَقَدّ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فَسَأ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أَنْحَ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دْفَع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ِب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تَقَد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ُو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َلِّ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ِي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اوُ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صْن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س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دْق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أُخِ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اوُ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رَج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لْ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ُخِ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ونَاثَا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خْبِر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أَخْب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ذُق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وْ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طَر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شَّا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سَ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ُوت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اوُ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يَ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لاَ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ش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افْت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ف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ل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ِلِسْطِين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حَيْث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َجَّ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لَ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و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أ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الِي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ق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هِبِي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ُونَا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و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ْكِيش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تَيْ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ك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ي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غ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كَا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وَ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نُوع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مَعَص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ن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1</w:t>
      </w:r>
      <w:r>
        <w:rPr>
          <w:rFonts w:cs="USAMA NASKH;Times New Roman"/>
          <w:sz w:val="36"/>
          <w:sz w:val="36"/>
          <w:szCs w:val="36"/>
          <w:rtl w:val="true"/>
        </w:rPr>
        <w:t>وَقَي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2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ِي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ّ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أ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م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اوُ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يّ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سْح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تَق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ال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عُو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ضْر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الِي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ر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رَأ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ِف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ضِي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نَ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مَار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اسْتَحْض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د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اَيِ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ت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جِ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ال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م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د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َيْنِيّ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ز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َالِ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هْلِك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ُو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عُود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ح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يْن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الِيق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ال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ِي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ِي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ِ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أَمْس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َا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ال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ر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د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عَف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َا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ي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ق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ُنْ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ِرَا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ِّ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ض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رِّمُو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لا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تَقَ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هْزُو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َّمُو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نَدِ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اغْتَا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بَك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ِق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َاح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ُخْب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ْم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جَال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ُبَار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ق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مِعٌ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َالِق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ف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ي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ق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ب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َّمْنَا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اوُ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ُف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خْبِ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َة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تَكَلَّ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غ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َح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أَرْس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رّ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ط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ال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رِب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نَوْ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ِي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ِ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مُوئِي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جَا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ال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رّ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الِيق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ِي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قَ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َائ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ب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جَال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ر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ُحْرَق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ذَّبَائِ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سْتِم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ض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بِيح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إِصْغ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ض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ح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بَاش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مَرّ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خَط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رَاف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ن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وَث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رَافِي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ض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ض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ْك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مُوئِي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خْطَأ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دّ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اَم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ف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وْت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غْف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ْج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سْج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اوُ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ض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فَض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د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مْضِ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مْس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بّ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نْمَزَق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ُمَزّ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ْط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احِ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ذ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دَ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نْدَم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كْرِم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ْج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سْج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َا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الِيق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َا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ح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َاج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حَق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ْ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ثْك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ط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َا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ج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ُ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ُؤْ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د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مُوئِي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ض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ِمْلأ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ه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س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َلَحْم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هَب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ْن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جْ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ق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ئ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ذْ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اد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بِيح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َلِّ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مْسَ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رْتَ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ِقْبَا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س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ِيئُك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سَلاَم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ئ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ذْ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قَدّ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َال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بِيحَة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قَدّ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ع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بِيح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آ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ِيحَ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مُوئِي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ظ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ظَ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ضْت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يْن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نَاد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ّ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تَر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عَب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تَر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عَب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ّ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تَ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ّ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لْمَان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بَ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غ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َم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َّى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رْس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ْل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ق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اَو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ي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س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ْظَ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ُ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سَح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ُه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َح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ح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عِ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م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غ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ِي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ِي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غَت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لْيَأْم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َتِّش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س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ر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دِي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طِيب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بِيدِ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س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ر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ْ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لْ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َلَحْم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س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رْ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ّ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أ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صِي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ل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س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رْس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َم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م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م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ِ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ْ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عْزً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سَ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حَب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لاَح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يَق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ّ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ت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ط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دِيء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ج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يُوش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ر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جْتَ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كُو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كُو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زِيق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َ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ّ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ط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صْطَف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ِق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قُو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قُو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َارِز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يُو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لْيَا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ت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ِبْ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وذ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ب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رْ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شَفِي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ز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دِّر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جُرْمُوق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زْرَا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ِف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قَن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مْح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سَّاج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ن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مْح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ِي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ر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ش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فُو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صْطَف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رْب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اوُل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يَنْز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ار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ْتُ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َل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خْدِمُونَ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ّ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فُو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عْط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تَحَا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ا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ا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فْرَات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ان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ب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ب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ب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سْ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لِي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كْ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نَاد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ن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م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لِثُهُ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غِي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ب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ر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قَد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َا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خْو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ف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ِي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ز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ْكُض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طْع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ِم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ل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فْتَق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رْبُون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ط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ار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بَك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َا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رِ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م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ّ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تْر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يْ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صْطِف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ت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ر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اصْطَف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ِلِسْطِي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ف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ِ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فّ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تَ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تِ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فِظ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تِع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ك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ف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أ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لِّ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َارِز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لْي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ت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ع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ف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ِث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ا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رَأَي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عِد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عَيّ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عِدٌ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ف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ْ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ن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زِي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ْط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ق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ز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غْلَ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يّ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فُو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كَلّ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ِث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ُ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كْب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م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ْت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نَيْ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ِي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بْرِيَاء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ٌ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تَحَو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ِث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جَو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سُ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سْتَحْضَر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اوُ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قُط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بْ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حَا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حَارِ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بَا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اوُ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ب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ب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طِي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فَخَرَج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َل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قَذ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سَك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قْ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تَلْت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قَت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دُّ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غْلَ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فُو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قَذ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ُ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قِذ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يَك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أَلْب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وذ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بَ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رْ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فَتَقَل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يْف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ز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شِ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َّ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اوُ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ش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َرِّبْه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نَز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تَخ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جَا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ن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ع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ر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قْلا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اهِ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ْت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ر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حْق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لا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شْق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ْظَ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لَعَل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ِصِيٍّ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لَع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آلِه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تَع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طُي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ُحُو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فِلِسْطِينِيّ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يْ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رُمْ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تُرْ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ف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َّرْت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بِس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قْتُ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ث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طُي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يَوَا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وَت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يْ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ُمْ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لِّ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فَع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ِق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ر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ك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ف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ِق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وَم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ن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م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ِقْلاَ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ه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ْتَز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ج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ه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فَتَمَكّ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ِقْلا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جَ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َ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1</w:t>
      </w:r>
      <w:r>
        <w:rPr>
          <w:rFonts w:cs="USAMA NASKH;Times New Roman"/>
          <w:sz w:val="36"/>
          <w:sz w:val="36"/>
          <w:szCs w:val="36"/>
          <w:rtl w:val="true"/>
        </w:rPr>
        <w:t>فَرَك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خْتَرَط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مْ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ط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َّار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رَب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2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ت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حِ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ِي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قْ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سَقَط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َ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قْ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حْتِ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لَّت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4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َوَا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ت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5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ِق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بْن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ْش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يْر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يْر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وَحَيَا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م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سْأ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لاَم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7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ض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أ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لاَم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َلَحْمِيّ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غ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لَّ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ف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َب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فْس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أَخَ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ع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قَط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ب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فْس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خَل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ب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يْف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و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طَق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لِح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جَع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حَس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ِي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غِ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قْ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ِق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ُفُو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فَرَ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مُثَلَّثَا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أَجَاب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عِب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لُوف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بْوَا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احْتَم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عْط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بْو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عْطَيْ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لُوف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وَ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ْلَكَة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اي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عِ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دِي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َح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وْ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مْ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أَشْر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مْ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ض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ئِط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تَحَو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ت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أَبْع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فْلِ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فْلِ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ز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ي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أ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ر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ر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اوُ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عْط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يْ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دْرِي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ُول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مِيك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ب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خْب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س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ُعْط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َ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نِيَة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تُصَاهِر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تَكَل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بُّو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ه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خَف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صَاه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ِسْكِي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قِيرٌ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أَخْ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بِمِث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ر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ه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لْف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انْتِق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فَك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ق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أَخْ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س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اه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م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جَا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ت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ُلَف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كْمَل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صَاهَ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عْط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ك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ِيك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ِبّ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ُو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ط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رُوج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ل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وَق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ُ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خْ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تَمِ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حْتَفِظ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فْي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خْتَبِئ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ك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خْبِرُ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طِئ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طِئ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ِحْ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ط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ِي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ت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بٍ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تَل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م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عَاد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دُث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ْ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دِي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مْح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ي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الْتَم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ع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ُم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ئِط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ف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مْ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ئِط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ج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س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رَاقِب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ْتُ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خْب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ك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ة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ج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ْت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د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أَنْز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ك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و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ِ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ج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أَخَذ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ك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رَاف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رَاش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بْ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عْز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طّ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ثَوْ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س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خْ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ِيض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س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ر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صْع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رَا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تُلَ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س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رَا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رَاف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بْد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عْز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ِيك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دَعْتِ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طْل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ُو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ك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اوُ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طْلِقِي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تُلُكِ؟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ه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ج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ا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يُو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أُخْب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ي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مَة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س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خْ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بَّأ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مُو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س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نَبّ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أَخْب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س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نَبّ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س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لِث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نَبّ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ئ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خ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أ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اوُد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ِي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ي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مَة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ي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نَبَّ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ي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خَل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نَبّ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طَ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رْي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؟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ه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ي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ْت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حَاش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ُوت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غ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خْبِر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حَ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تَم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ي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خَطْو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هْ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ونَاثَا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ك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ِل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خْتَبِئ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تَقَد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ُل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ِلْ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كُ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و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ِي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كَذا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حَسَ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بْد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غْتَا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ظ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عْ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ِ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ت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ُو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خ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قْتُل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كَ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حَاش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ِ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بِر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ونَاثَا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بِر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وَ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سِيًا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تَع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خَرَج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ا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ب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س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خْبِر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ونَا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ِي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حْس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بِر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طْلِق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لاَ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ْيَك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ح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ُو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ُوف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عَاه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يَطْلُ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تَحْ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حَبّ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ب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ب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غ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فْتَق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لِي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بَأ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جْل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فْتِرَا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ه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َ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ذْ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تَقِ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هَا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غُلاَم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ه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و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ائِي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ذ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تَعَا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غُلاَم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ه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و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عِ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ذْهَب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لَق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اخْتَب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ع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كُ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لِ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ئِط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َعَ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رِض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غ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هِ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هِر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ونَا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ع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طْلِق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ع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فْلِ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ئ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حَم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عَوِّج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مَرِّد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خِزْي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ِز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ثْبَ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ت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تَل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فَصَا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مْ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طْعَ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ئ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ُمُو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غْتَ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زَا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ع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ُ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غ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غُلاَمِ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رْكُ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تَقِ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ه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مِيه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بَيْ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كِض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ه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وَز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ه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م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ه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و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عِدًا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نَا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عْجَل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سْرِع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ِف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الْت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ه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الْغُ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فَ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لاَح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غُ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ذْهَ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دْخ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اَلْغُ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ا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قَب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ك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لا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يْن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س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مَا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ضْط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مَا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خِيمَا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ر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ل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َّ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ُلاَن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ُلاَنِ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جُود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َلَّ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ل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فِظ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ِ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رُوج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ْتِ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لْ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ْ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َلَّل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قَدّ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آنِيَة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أَعْط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دَّ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جُو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ف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خْ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ذ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ص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وَاغ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دُوم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ع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خِيمَالِك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مْ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لاَ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جِّلاً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لْي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ط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فُو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ف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ئ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خُ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ُذ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و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ت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َن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قْ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َتٍ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لُوف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بْوَاتِهِ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ت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غَي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قْ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ظَا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جُن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رْبِ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صَار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س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يق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ْي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بِيدِ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نُو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أَلَعَل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تَاج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َا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ي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تَجَنّ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ي؟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ج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غ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ُلاَّ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ضَايِق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يْن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ف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ف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يَخْرُج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وَدَع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قَا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ق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ص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ص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ْخ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رِث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شْتَ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ثْ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مْح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قُو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بِي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ق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يْ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ِيّ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قُو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رُوم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عَل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لُو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بِر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ّ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ز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بِر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وَاغ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دُوم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َك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مَا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طُو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سَأ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س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لْي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تَ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مَا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ط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طُوب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عْطَا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يْف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أ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ق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مَا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ِي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ه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ح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رّ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كَرّ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ه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َدَأ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أ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ش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س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بْ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غ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ِير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و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مَا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ُع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ق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يْ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دُو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ْت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َ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بِرُون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ق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ُوَاغ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د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هَنَة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د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وَاغ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دُوم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هَ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مَا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بِ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َّا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د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رِّج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ِ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طْف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ِض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ِير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م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غَن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د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نَج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خِيمَا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ط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َاث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أَخْ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َاث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َ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بِيَاثَار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عَلِ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وَاغ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دُوم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ب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ّ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أَق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ف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فُوظٌ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أَخْب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ار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عِي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ه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َادِر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سَأ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أ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ض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ضْر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لِّص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عِيلَة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ئِف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ر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عِي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ف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أ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ج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ُ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ز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عِيل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جَا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عِيل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َاشِي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ْ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لَّ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عِيل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َاث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مَا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عِي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ُود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أُخْب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عِيل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َ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غْل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دُّخ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وَارِض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ُز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عِي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حَاصَ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جَال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شِئ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بِيَاث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فُو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او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عِي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ر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لِّم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عِي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ُ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نْزِل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لِّم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عِي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ُسَلِّمُو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جَال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عِي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ُخْب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ل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عِيل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د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رُوج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ص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ك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يف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فَع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ي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ا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د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ِد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نِي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قَط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ا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ِيف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بِ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صُو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خِي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فْر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و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ز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زِل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سَلِّ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ُبَار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فَق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ا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ّ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آ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كُ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ا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خْتَبَآ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تَب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ج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ِي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س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فَتِّ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ل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قَا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ي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جَا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ُو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ف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جَا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فْتِيش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خْب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خ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ُو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ُو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جَا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ِ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جَا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اوِ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جَا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و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سُو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سْر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َح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ِب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ِق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ع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صَخ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لَقَات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ص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ْي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َر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ْي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تَخَ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جَا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خ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عُو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ي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َطّ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جَا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لُو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غَاب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ْ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ُو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س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ط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ب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ر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ْع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ب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ِجَالِ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حَاش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يِّ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م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وَبّ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لا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ع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تَف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ئ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اوُ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ِيَّتَ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ف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يَ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تُ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فَق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ت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انْظ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ظ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بّ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ْ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بّ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ظ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رْم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طِئ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أْخُذ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يَق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تَق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ث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َمَاء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طَارِدٌ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يْتٍ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رْغُوث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يّ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ن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حَاك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َاكَم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نْقِذ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ك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غ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كَلُّ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وَر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ك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زَي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زَي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ظْهَ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فَع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تُلْ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ُوّ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ْلِق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َاز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ثْبُ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احْل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حَ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اوُ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جَا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صْن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دَب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ف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َا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ُو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ْلاَك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ْم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ز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ُز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ْمَ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ب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جَايِ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ِّ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ه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و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س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دِي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م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ِبِيّ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ب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ُز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لْم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غِلْمَان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صْع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ْ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ْخ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ب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أ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قُو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حَيِي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لِم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لِم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لِم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زَّاز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عَا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ؤْذ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ْمَ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ِسْأ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لْمَا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خْبِرُو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ْيَج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ل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ئ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يِّ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ع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بِي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بْن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ل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ب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فّ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ب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َّى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حَص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أَآ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بِيح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ح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ازّ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عْط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تَحَو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ل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َر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ِجَالِ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يَتَقَلّ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َ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تَقَل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َل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ك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تِع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أَخْ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جَاي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ب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لْ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س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بَارِ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ث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الرّ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س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ؤْ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ق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دُّد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ه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ر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َ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ل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ظُ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ِ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ئِي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ك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بَاد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جَاي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ت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غِي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ِقّ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رْف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هَيَّأ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لاَ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ِي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ئَت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نْقُو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بِي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ئَت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ص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ي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َت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مِير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غِلْمَانِه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عْب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ئِ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ك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ب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بَا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كِ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م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زِ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ت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جَالِهُ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حَد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سْتِقْبَال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دَفَتْ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فِظ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فَأ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د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عْد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ِي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ق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وْ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ئ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ائِط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جَاي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ر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م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قَط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سَقَط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ت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نْ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ت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َع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ئ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بَا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س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اب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مَاق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ل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ت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ي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تْ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تِق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ِ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اب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ؤ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يِّد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َ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رِي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تُعْ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غِلْ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ئ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اصْفَ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ن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ِي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ا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ر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طَارِ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طْل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زُو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ز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ر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قْلاَ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قِي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صْدَ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ْث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يِّ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فَك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فْو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ق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س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ذْك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تَك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بِيجَايِ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ُبَار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سْتِقْبَا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مُبَار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قْلُ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بَارَك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عْت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تْ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تِق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ع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ِيَّت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َادِ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سْتِقْبَا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بْ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اب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وْ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ئ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ائِط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صْع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لا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ُنْظُر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وْت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ف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ك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فَجَاء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جَاي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ب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وَلِي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ب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ْر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بِر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غ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وْ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َُ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رُو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ب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َر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حَجَ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ب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ب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ُبَار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ق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يِي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بَا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ْس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ب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جَاي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تَّخِذ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جَاي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ْ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َّم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َّخِذ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فَقَا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ت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رِ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غَس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د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جَاي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كِب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م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ي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هِب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س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نُوع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رَع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ْتَا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فَ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ك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فَل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يِ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ِّيم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ِيف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ف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خِي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َ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فْر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ي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تَخ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َتِّ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يف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خِي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َ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َاس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يَق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ن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ي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ْطَج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تْر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زُو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مَا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ثّ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ش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رُو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شَاي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ش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ْطَج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ئ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تْر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مْح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كُوز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ن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ْطَج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ش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ُو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دَعْ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ْرِب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ُم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فْ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ث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بِيشَاي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هْلِك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بَرَّأ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و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رِب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مُو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ْلِك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حَاش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ُ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مْ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و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لُمّ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مْ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و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بَ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َا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ب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ع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عْ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سَاف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ِير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نَا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ن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ي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يْر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بْنَيْر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رُس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ْ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َافِظ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نْظُ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مْ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و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ع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َاج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د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شْتَ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عُو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د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نْضِ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ذْ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بُ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قُط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فَتِّ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رْغُوث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ت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ج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</w:t>
      </w:r>
      <w:r>
        <w:rPr>
          <w:rFonts w:cs="USAMA NASKH;Times New Roman"/>
          <w:sz w:val="36"/>
          <w:szCs w:val="36"/>
          <w:rtl w:val="true"/>
        </w:rPr>
        <w:t>!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ِرْج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ِي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ِق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ل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مْ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عْب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لْ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خُذ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انَ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ف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َأ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عْظ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نْقُذ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ق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ُبَار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ْدِر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ه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فْلِ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يْأ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َتِّ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و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نْج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ِ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تّ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ت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جَال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رَأَت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نُوع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زْرَعِيل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جَاي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ب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ْمَلِيّ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أُخْب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ت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ُ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َتِّ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خِيش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ُعْط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حْ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سْك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ْلَ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أَعْط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قْلَغ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قْلَغ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هُ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جَا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ز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شُو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رِزّ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مَالِق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ي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ب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ق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م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ِم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ِي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ش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ش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غْ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بَل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ُو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نُو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رْحَمِئِيل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نُو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ينِيِّي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ب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تّ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ب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د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قَام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صَدّ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رُوه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54"/>
          <w:footerReference w:type="default" r:id="rId5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يُوش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ار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عْ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ت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جَالُ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خِيش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ت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ُ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عَ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ر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أ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د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ف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ح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و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ون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ب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ضْط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سَأ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ِب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حْ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ُور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نْبِي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بِيدِ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فَتِّش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ّ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ذْ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أَلَه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ُ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ور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تَنَك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ب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ُ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عْرِ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جَا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ْع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ح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و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َ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مِيتَه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حَ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حَق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قَا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صْع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صْع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خ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َّم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ة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دَع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ف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اوُ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عَ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َتُه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خ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ع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غَطّ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ُبَّة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عَ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اوُ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لَق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صْعَا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ي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َلْفِلِسْطِي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ارِبُونَ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َق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ُ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ِيب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حْلا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دَعَو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لِم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ع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و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أَل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َق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ُوَّ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ْلَك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رِي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مُو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الِي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يَد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غ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أَسْر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ُو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َّيْ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أ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تَا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رِي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وْ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ض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لاَ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رِي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س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أَ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كُل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أَلَح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وْ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رِي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رْ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ج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َمَّ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سْر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بَح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قِي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جَن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بَز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طِي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َم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كَل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قَا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َاس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ج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يُوش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ِيق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سْرَائِيل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ز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رَع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ع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ط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لُوف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جَا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سَّا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ش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بْرَانِيُّون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ن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زُو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سَخِ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رْج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رْج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ّ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ز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ُو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ب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َ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ُؤ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ل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ّ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قْ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َتٍ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لُوف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بْوَاتِهِ؟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قِيم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ُرُوج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ُخُو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ئ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ط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س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الِح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ج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لاَ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ء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ط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خِيش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ف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ْت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حَار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عَلِ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لا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ع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َكّ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َا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كَّر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َا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ض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ذْهَبُو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بَك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جَا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َا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ج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رَعِي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جَا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قْلَغ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َالِق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ز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قْلَغ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قْلَغ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رَق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سَب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و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غ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ِي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ق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ض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جَا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سَاؤ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ب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ر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وَا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ك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ُك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سُبِي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خِينُوع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زْرَعِيل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جَاي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ب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ْمَلِ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تَضَاي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جْ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شَد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بِيَاث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مَالِك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فُود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َاث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ف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سَأ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ِق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ز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دْرِكُهُمْ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ْحَق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ْر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نْقِذ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ِ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سُو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تَخَلّ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ف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ح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ب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سُو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صَاد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خَذ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و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قَو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أَعْطَو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ص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نْقُود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بِي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َا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الِيقِيّ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ِض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زَو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ُو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ِيت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ُو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رَق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قْلَغ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زَاة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حْل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تُل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َلِّم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نْز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زَاة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تَش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ر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قُص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ِي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ضَرَ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ت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د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لا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ك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م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رَب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اسْتَخْلَ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الِيق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ق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غ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ِي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ِيم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ق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اق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ش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ِي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ت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رْجَع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سُو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ِق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ق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أ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َت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رّ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ئِي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عْط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ِي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خْلَصْنَا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قْتَاد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طَلِقُو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فِظ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ز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ص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ز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تِع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َس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وِيَّة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ع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يض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ض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قْلَغ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ِي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حَا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ك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ِي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م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ِّي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ُوع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مُو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تِم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خ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رْحَمْئِيل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ين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ر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ش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ت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ْ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َا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د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جَالُ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حَا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قَ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ب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ش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نَاد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ْكِيش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اشْتَدّ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ص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م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س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نْجَ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مَا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َام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لاَحِ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سْت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طْ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ل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طْعَن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قَبِّحُون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َأ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لاَح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لاَح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لاَح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رَب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رَب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عَر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تْل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قِط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ب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قَط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لاَح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س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بْش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ام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وَض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لاَح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تَارُوث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بِي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اوُ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أ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س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بِي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رَق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ظَا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فَن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ثْ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بِيش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sectPr>
      <w:headerReference w:type="default" r:id="rId62"/>
      <w:footerReference w:type="default" r:id="rId6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SAMA NASKH Bol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صَموئيلَ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صَموئيلَ الأوَّلُ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0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صَموئيلَ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صَموئيلَ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2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صَموئيلَ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صَموئيلَ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4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صَموئيلَ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5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صَموئيلَ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6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صَموئيلَ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7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صَموئيلَ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8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صَموئيلَ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صَموئيلَ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صَموئيلَ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0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صَموئيلَ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1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صَموئيلَ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2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صَموئيلَ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3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صَموئيلَ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4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صَموئيلَ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5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صَموئيلَ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6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صَموئيلَ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7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صَموئيلَ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8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صَموئيلَ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صَموئيلَ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3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صَموئيلَ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30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صَموئيلَ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3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صَموئيلَ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صَموئيلَ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صَموئيلَ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صَموئيلَ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صَموئيلَ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صَموئيلَ الأوَّلُ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4:44:00Z</dcterms:created>
  <dc:creator>aebc</dc:creator>
  <dc:description/>
  <cp:keywords/>
  <dc:language>en-US</dc:language>
  <cp:lastModifiedBy>2003-asp</cp:lastModifiedBy>
  <cp:lastPrinted>2005-02-17T13:18:00Z</cp:lastPrinted>
  <dcterms:modified xsi:type="dcterms:W3CDTF">2005-03-30T22:01:00Z</dcterms:modified>
  <cp:revision>8</cp:revision>
  <dc:subject/>
  <dc:title>صَمُوئِيلَ الأَوَّلُ - الأصحَاحُ الأَوَّلُ</dc:title>
</cp:coreProperties>
</file>