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رَاعُوث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مَا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لْي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ِي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لْي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رِ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َّت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َّت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نَّتَيْ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ْيُعْط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بَّلَت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رْج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ب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ب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حَجِز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مُو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ب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ص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ف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فَت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ِح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ف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د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ذَهَب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َع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م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تَق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ع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ع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َّاد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ك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مُوَك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حَص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ق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عُوث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ْتَق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ز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يْ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و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ُكَاف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ت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م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ْم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جَل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ْتَقِ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ذ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هِرُو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لْت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حَم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ط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ُ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ط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غَل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غ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غ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نَّت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ز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ي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ع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اَ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لْتِق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ُ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غْتَس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ه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ش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طَ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ص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بْس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ي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ضْطَ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ضْط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ِك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مْسَك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ْ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خْب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ي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ن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اَن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جَلَ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ل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ُك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ل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ك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س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ك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بَاد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وعَز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ل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ج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ح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َيْ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م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ِم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ع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بَ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ت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بّ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سَم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م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دَ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ل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ص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ا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مّ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س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راعوث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راعوث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راعوث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راعوث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38:00Z</dcterms:created>
  <dc:creator>aebc</dc:creator>
  <dc:description/>
  <cp:keywords/>
  <dc:language>en-US</dc:language>
  <cp:lastModifiedBy>2003-asp</cp:lastModifiedBy>
  <dcterms:modified xsi:type="dcterms:W3CDTF">2005-03-30T21:59:00Z</dcterms:modified>
  <cp:revision>9</cp:revision>
  <dc:subject/>
  <dc:title>رَاعُوث - الأصحَاحُ الأَوَّلُ</dc:title>
</cp:coreProperties>
</file>