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4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_rels/footer18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21.xml.rels" ContentType="application/vnd.openxmlformats-package.relationships+xml"/>
  <Override PartName="/word/_rels/document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َلْقُضَاة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تِهِ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ز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ز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ز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ا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ز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زَ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ط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ُ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ق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ه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ش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م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ثْن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ّ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َّم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ُرْم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ق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ُو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سْتَكْ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ز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ق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لَق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ُوز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بْل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زَبُو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ّ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ز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ْ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ِي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ح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ع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لُبّ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و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ِب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عِ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ه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ُوكِي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ض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ْتَارُو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ض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هِب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ِقُض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َص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حِم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س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بُ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س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تَح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تَح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ِي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يْد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مْتِ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ِز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ِو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بُو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تّ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وَار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شَعْ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شَعْ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ثْن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شَعْ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ز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شَعْت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ثْن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نَاز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ال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ْيَامِين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س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ج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َلّ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ِ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د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جْ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ه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ُود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ذ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ت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فَ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فَ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ط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ب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هُو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تْب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ِي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آب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نْس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بَا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ُو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دَب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ِيد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ُوع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ْح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جْذ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ْه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حَا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ي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َن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ُوع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ُو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رَاق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زْع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تَ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ُو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ِح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ق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ش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ت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ت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ت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ْغ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ف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ثَقّ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ْع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ار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ر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تِقْب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ر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ت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ْغ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ا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تَرَن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ُوع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د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رَن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زَم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رُو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ع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عُو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ر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زَلْز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ع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بِر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وَج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خُذ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ُذ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ُو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ث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د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ك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ت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ح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نَاف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ص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و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تَيْقِظ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ُور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سْتَيْقِظ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شِيد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ُوعَ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ط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ر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ال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س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ُو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نْ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ض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ظ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طْع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َاح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جِلْع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ط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َ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زَبُو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دّ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ض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َوَا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ُك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ن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ف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زّ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ق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ِلْع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ُو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لْع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اب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تُبَا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ن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بْ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ت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ض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ح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ْغ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تُو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ْو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س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بَّا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ِي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خ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كِ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س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مَة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ت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غَ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بُوغ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يسَر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غَ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بُوغ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ز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بُوغ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ز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جْه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نُق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حِبّ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رُوت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عْتَز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ه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غَاي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ص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ل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َاش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ي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ر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ِم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نْقَذ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يعَزَر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ص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رِّ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ط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ط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كّ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ط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ط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جْهٍ</w:t>
      </w:r>
      <w:r>
        <w:rPr>
          <w:rFonts w:cs="USAMA NASKH;Times New Roman"/>
          <w:sz w:val="36"/>
          <w:szCs w:val="36"/>
          <w:rtl w:val="true"/>
        </w:rPr>
        <w:t xml:space="preserve">.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هْو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ُو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يعَزَر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د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ط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ْت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ر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ِع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حَ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آش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ت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ون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ت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قَات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ِ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رُبَّعْل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ُقَاتِ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ال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ِزْرَع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فَا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غ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اّ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تَ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ز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َا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َا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ُو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دْع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صَ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دْع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نَقّ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دْع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ق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رْ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ث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َ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دْع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الثّ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ق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ز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ش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جَهِّ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ر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م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غ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دَح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أ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سِي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َا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ِدْع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س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ض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ر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ِدْع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ط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ُو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َّا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دُن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ئ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ص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ئ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خَاص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اص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َط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عَزَ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ي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ر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ئ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كُمْ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ي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طَار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ي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و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وَارِج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ج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يْش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ْبَه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ع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يُوخ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ي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و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و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م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ث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يَيْتُم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كُم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ُلْه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ر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ش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مُنَّا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هِ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مَالِ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دْع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سَلّ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مَاعِيل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فَر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هِ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جُ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اَ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ز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سُرّ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عَز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جِد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عْط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أْ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ش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ِز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س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زَّيْتُو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مْ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ر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ين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اَ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رْم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ط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وْسَج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س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شْجَا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سَح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ت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لأ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س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ح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َ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ّ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ح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ِي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ِي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إِلأ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رَأ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ِي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ْ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ل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ث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ج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دِم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ب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د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مَالِ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ث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رُج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م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تَ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م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زَبُو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رْ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ئِف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دِم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لْت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ِب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هَز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رْ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ْق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جَم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ت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ر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ح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ث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ؤ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ر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َا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َا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ْرِ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طَر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ج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جُ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تَرِ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ُل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ت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طَع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ت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َّعْ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لِي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و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ا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مِي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وّ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ْتَار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د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حَط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ضّ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ضَاي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ْت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صِّيد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مَالِقَةُوَالْمَع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رُ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م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خَلِّص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طَأ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ِذ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ز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ِلْع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ِ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ا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ايَق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ا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َع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ا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َ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امْت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تَ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ف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رِ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ّ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َارَب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ف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لْ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ْع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ف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ْ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نْ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دِّر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جُو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لْيُ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ك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و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َا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وِيّ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ُ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تَا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تِي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لِت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ِلْع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لِت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بُر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ِيّ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ِبُّولَت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ِبُّولَت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فّ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عَا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ص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ص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ُولُون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ُول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لّ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ْعَتُون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لّ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ْعَتُو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الِق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ب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ذ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ك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ب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د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ب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ك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سْر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امَلَت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ُو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حْتَفِظ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حْذ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َوِّق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ُوح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َّق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ِدْ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كْرِمُ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ٌ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ع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هِ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قَط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مْرَأَت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تَأُو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ق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ُ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ح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اش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ح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ُحَاجِي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ج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لْتُمُوه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بْتُم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ِي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لّ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ِي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جِيّ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مَع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اَو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حْج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مَل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حْج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ْرِ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ِتَسْلِ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م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بَ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ج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ْ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ب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ِي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ظْه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حْج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جِيّ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ظْه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حْج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حِب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د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عْز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ْرَت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ع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َ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ف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ط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ر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صَعِ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ث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ط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مْش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ز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ثِ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س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حْل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لا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ثِق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س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وْثَ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ب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ي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كَتّ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ث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لَح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م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لَح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ح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َم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ي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ْف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ف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عَ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قُّور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زِّيّ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َِ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اع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ئِ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ض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ِيل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مَلَّق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مَك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ثِ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ذْلا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عْطِي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مْش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ث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ذْلاَل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ف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ف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وْثَ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ْك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ج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مْش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ِر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ثَق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ب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تَعْمَ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جْر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ط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يْ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مْش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ثَق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دَى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مَكَّن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ت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نْتَب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ِي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د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َاي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َح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ِ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ارِق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ع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نَا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ذْلا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رَ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ت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نْتَب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فِض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ح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ِق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ا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ع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وْق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َن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ِد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ق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ُو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سِّط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ن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شُو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ط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تَأ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ْد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ائِ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لِ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ا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ذ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غ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هِ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ت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رَ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ك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أ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َسّ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حْص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حَ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أْج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أ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لَم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يِ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مَأَن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ْد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ِي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يْد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تَأُو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ا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َف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تَأ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َار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َسّ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ي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وَتِهِ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ا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مْ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السّ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د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جَسّ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ف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رَا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ف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رَا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خْرَس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ه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ش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ط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رَا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ش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صَا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تَفَ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يخ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لِ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نْ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ي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ْ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يِش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ش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ز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َي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مَار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دْخ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ِهْر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ن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س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جَلَس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ت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ط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سْن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ا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ك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ّ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لاَ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تَا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ط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دُو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ّ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ب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لاَم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م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بِي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ا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م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مِير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ي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عْرِف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ح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ِّيّ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ْ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ِلّ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وْ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طْ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بَص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كَلَّ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ح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تُو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ّ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ِي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ت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مْس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ا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َا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ْ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ن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ح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نْ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س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قْلا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تَ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ط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فِينَ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َا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ف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عَ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يط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جَذ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هَز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ْذِب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طَ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ط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َح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ح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عَا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هَز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عْ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رَك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حَاو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رَد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هُو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رَك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د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لْت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ك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ْع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رِ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ُ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صْفَاة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رْس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طْف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ُحَر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ِضْطِ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رْس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دْع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ل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ْيَوْ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ير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ْيَام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نُو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ُون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وْ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قْ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ط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رَاء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مْت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ص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طَفُو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42"/>
      <w:footerReference w:type="default" r:id="rId4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قُضاة 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37:00Z</dcterms:created>
  <dc:creator>aebc</dc:creator>
  <dc:description/>
  <cp:keywords/>
  <dc:language>en-US</dc:language>
  <cp:lastModifiedBy>2003-asp</cp:lastModifiedBy>
  <dcterms:modified xsi:type="dcterms:W3CDTF">2005-03-30T21:58:00Z</dcterms:modified>
  <cp:revision>9</cp:revision>
  <dc:subject/>
  <dc:title>اَلْقُضَاة - الأصحَاحُ الأَوَّلُ</dc:title>
</cp:coreProperties>
</file>