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16.xml.rels" ContentType="application/vnd.openxmlformats-package.relationships+xml"/>
  <Override PartName="/word/_rels/footer3.xml.rels" ContentType="application/vnd.openxmlformats-package.relationships+xml"/>
  <Override PartName="/word/_rels/footer24.xml.rels" ContentType="application/vnd.openxmlformats-package.relationships+xml"/>
  <Override PartName="/word/_rels/footer17.xml.rels" ContentType="application/vnd.openxmlformats-package.relationships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18.xml.rels" ContentType="application/vnd.openxmlformats-package.relationships+xml"/>
  <Override PartName="/word/_rels/footer22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footer5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8.xml.rels" ContentType="application/vnd.openxmlformats-package.relationships+xml"/>
  <Override PartName="/word/_rels/footer2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color w:val="000000"/>
          <w:sz w:val="40"/>
          <w:szCs w:val="40"/>
        </w:rPr>
      </w:pP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يَشُوع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color w:val="000000"/>
          <w:sz w:val="36"/>
          <w:szCs w:val="36"/>
        </w:rPr>
      </w:pPr>
      <w:r>
        <w:rPr>
          <w:rFonts w:cs="USAMA NASKH;Times New Roman"/>
          <w:color w:val="000000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  <w:lang w:bidi="ar-LB"/>
        </w:rPr>
      </w:pPr>
      <w:r>
        <w:rPr>
          <w:rFonts w:cs="USAMA NASKH;Times New Roman"/>
          <w:sz w:val="36"/>
          <w:szCs w:val="36"/>
          <w:rtl w:val="true"/>
          <w:lang w:bidi="ar-LB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ُ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ب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ط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ُو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ثّ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ر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ْم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ُك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تَشَد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جّ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شَدّ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جّ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حَفّ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ل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ه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حَفّ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ْ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لِ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د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جَّع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َف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جُو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ْم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يّ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مْتَل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تَلِكُو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ُوبَيْ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د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ح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نِس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فَا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َاش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ب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جَهِّز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ط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أ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ِين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تَل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تَلِكُو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مَ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سِ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هَ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مُ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شَد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جَّع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ط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سُوس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ِيح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ذَ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ج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جَسَّ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خْرِ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جَسَّ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خَذ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بَّأَت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غِلا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ا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ا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رِكُوهُم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طْلَعَت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ط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رَت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ضَّ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ط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سَ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وِ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حَا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ل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جِع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ط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َيْ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ِك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ج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َمْتُمُو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ا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لِ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ِي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تَسْتَحْي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َلِّ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اَ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فْس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ن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نْزَلَت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ب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ائ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ادِف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عَا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َبِئ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عَا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كُم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اَ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ئ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َّفْ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ْبِ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يُو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رْمِ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زَلْ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ئ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ش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ئ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ف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َّفْتِ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كُم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صَرَفَت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هَب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َب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رْمِ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و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انْطَلَق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بِ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عَا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َتّ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ص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ُوع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ن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ب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ط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َف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م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ْتَح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كِ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ِي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قَد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ب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حَ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ُوع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تَد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ظ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ْم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ف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ث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و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رِز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ِرْجَاش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بُوس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خ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ق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مِيْ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حَد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فَ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ت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غِم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ف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رْد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تَل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طُو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قَف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حَد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دَام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ْت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نْحَد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ح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نْقَط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ب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سِخ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ب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نْتَخ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ْمُر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ق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سِخ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ِّر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بِي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ي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عْب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ل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بُو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ل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َّر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بِي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ن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ق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سْ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بَ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جَهِّز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جَرّ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ا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تُذ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بِ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طُوط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ل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تُعْل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ب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ّ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ّ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ُوع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ا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ّ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ت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ا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ّ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ت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َ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ت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كُوِ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ُرُوج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تُو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ُرُوج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تَن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يّ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ت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ِن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خْتِ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كِ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ئ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ُوع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حْ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جِلْجَال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ِي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نْ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ص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َال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ْ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ل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دَائِ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لا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ُوع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خْل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لّ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فَّ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ُوع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أ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َدُو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ُت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ُو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ِد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ُتَا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مَاع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ت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ت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ْيَ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ت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جْتَا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و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جْتَ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جَر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ُت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جَرّ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ر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سَّا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مّ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هْتِ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هْتِف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ب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السّ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ُت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ا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جَر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سَّا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د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ل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ج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ن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هْتِف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رّ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ا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َّ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سَ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نَا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ْتَ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رَّ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رّ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كَدِّر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هَت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ت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ت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حَر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ف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يْخ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ن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م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سَّ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دْخُ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ِ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سُو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حْر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اسْت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َّ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سَ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جَسَّ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بِك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سِّ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صَغِي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ص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خ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خ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و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س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َس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ْ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لّ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ِق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حَد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ذ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مَز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ّ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ف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بِيدُو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ض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سْأ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ف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ِي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رِ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ُوع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ِ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د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ق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كَ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كّ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ثُّ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د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ف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رُو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قَد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مَكّ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ثُّ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ز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تَتَقَد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بَاط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ب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شَائِ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ُيُو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ج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أْخُو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د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ا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ب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بَاط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خ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خِ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رَح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رَح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ج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خ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ج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خ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خ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خَا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ِ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خ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د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نْعَار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ِي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شْتَه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ْت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مُو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ك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مُو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أَخَذ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سَط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خ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ِ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ِي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خ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َّرْت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دّ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رَج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َق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مَو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جَا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خُور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ُوع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دِين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ا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هَائِ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هَب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فُوسِكُ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ُع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نْتَخ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م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ت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ِد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قْت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ي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ْذِ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ف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ذ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ضْر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م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بِ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ب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ِي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َّ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ِس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أُلْ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ع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جَذ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ُوع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زْر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فَعُ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زْر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ر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ك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ر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هَر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ر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ث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ضَرَب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لِ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ْسَ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ِق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ِزْر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َح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ّ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بَا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ْر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سْخ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ْر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رَف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ضَات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غَ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طَن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ِصْف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رِزّ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بَا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ر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رَا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بَر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َعْ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ر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رَأ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طْف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ثّي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ُو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نْع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رِزّ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وّ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بُوس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د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مِي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ق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َقّ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بُوط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نِع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َقَّ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ث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تَاتَ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ط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ِوِّيّ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عَ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ُوع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َبِي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ِك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تَارُوث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كَلَّ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بِي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ط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خ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وَّد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تَاتَ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ق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ْ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قَّق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عَال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تِحْي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ُدُ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ف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ئِير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ار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ذَم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مَكّ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ن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تَحْي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ح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ط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ت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دَع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عْتُم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ع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ط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ْتَطِ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ط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تَق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وُ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ب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خِف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ع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قَذ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جَع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ط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ت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َّم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ا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َك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ه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رْآ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م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ف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خِي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ب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ْ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ِين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ضْ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م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خِي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ْ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يُوش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ِّص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ِ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أْ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ُوع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ْ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جْه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زْعَج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ِي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ِّيد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حَ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ِي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ل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دَا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ق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شَر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ف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ج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ُ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َب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ِّيد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ي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ب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ِّيد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دَحْرِ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َا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ِي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فْظ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ف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خَّر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ع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ر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صَّ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ِّي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فْت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ِ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َار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َار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م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خِي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ْ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ُوّ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ن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نَاق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شَد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جّ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ارِبُونَ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ضَ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َّ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َ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زَل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ب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َار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ِّي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ِّي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ِّي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ْ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ْ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دَف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ِك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خ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خ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بْ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ع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خِي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د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خ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ْ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أَخَذ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َخِي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ْ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أَخَذ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جْ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رّ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ب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ب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ف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ضَ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ش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ف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ص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د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شَا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نَّر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ث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رِز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بُو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و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يُوش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ف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رّ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ط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ك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يع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ر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ُوع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ف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عَرْ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ر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دَفَع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د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رَف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ق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ف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ضَرَب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رْق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َا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رَّمُو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َ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ر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اَ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رِق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د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َ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جَب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ش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ه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هْ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ر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ع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ق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و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َد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حَا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حَرَّ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ف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نَاق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ر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ق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دُو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ق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بَاط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سْتَرَا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ق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سِيح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سَلّ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ُو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ّ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الْعَ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نَّ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(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حِ</w:t>
      </w:r>
      <w:r>
        <w:rPr>
          <w:rFonts w:cs="USAMA NASKH;Times New Roman"/>
          <w:sz w:val="36"/>
          <w:szCs w:val="36"/>
          <w:rtl w:val="true"/>
        </w:rPr>
        <w:t xml:space="preserve">)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ِيم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سْج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تُخ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َائ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تَار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ر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ْمُتَسَلّ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ْخ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ش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ْك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أُوبَيْ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د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ق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ر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ع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ع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ق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ف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نُو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حِثّ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ُو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نْع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ِزّ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وّ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بُوسِي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خ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ْ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لاَّ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ِّي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شّ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ش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د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نَ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ي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رْص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شَا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خ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قَد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مْتِلا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ش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يح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غَزّ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شْدُود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شْقَلُو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تّ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قْرُون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و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ُغ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ِيد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ْل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رَفُوت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يدُو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ُ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سِم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س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ِس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ُوبَيْ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د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ُو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د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ش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ْك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ْخ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تَار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ر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َائ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د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ش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ْك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شُور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ْك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ُو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دَب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حَش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ي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يَهْص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ِي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يْفَع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قَرْيَت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ب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ف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سْ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ِي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ق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ب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ّ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ُو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ِيَاعُ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ز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ُو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طُون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ن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مْ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ُو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نَّ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ِيَاعُ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ن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ُّو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ئ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ْتَار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ْر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َك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َّ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نَصِي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ِس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بْط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بْط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َيْ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ر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ك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وَاش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ْتَن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س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نِزِّي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ِي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تَجَس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َج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ذ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تَّب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ِئ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وْلا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ب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حْي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شَد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خُر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دُّخُو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نَاق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صَّن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طْرُ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بَار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ا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ا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نِزّ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ظ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نَاق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سْتَرَا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م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وَج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ْرِب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ن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ق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ْ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ت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ج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ه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خ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وَجّ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م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ج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نّ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بُو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َا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نّ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َائ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م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ُو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ف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َ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ار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م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ع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ال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ْ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ُو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ُوع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رْ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طَ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ِيش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ْم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َب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ك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ثْن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ن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ك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ّ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ل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ز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م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َب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ْ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نَا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نَا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ْل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ص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بْصِ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ي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ج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قَي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يم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ْعَد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قَا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ثْ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زِي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َل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حَا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دَ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ْ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ص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صُو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لاَد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حَ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شْ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َ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حَ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ئ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زْيُوتِ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بَع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ص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أَلْتُو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س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رْ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صِقْ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دْمَ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نْسَن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َبَاوُ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لْح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م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س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شْتَأ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ن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زَا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َا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يَرْ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ُلا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و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ِيق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شَعَ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ِيت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دَي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دَيْرُوتَاي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صَ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دَاش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دِل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صْف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ِ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لَخ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صْ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ْل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كَبّ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ْم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تْلِيش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جُدَيْر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قِّيد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لِ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ت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ش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يَفْت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صِي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قَعِي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ز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ِيش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ِس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عَق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ِيَاع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د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ِيَاع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أَشْد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ِيَاع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ز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ِيَا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ُوم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ا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وك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وَدَن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ِي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عَن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تِ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ن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جُوش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ول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يل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أَر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و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ع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وَيَن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ِيق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وَحُمْط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عُو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ِس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مَ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ي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ط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وَيَزْرَع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دَ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انُو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وَالْقَاي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مْن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ش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حَلْح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ُو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وَمَع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تَق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تَّ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قَر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ار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دِين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ِم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دّ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اك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وَالنِّبْش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ْي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بُو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ْ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بُو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خَرَج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ع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و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ك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َار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نَز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فْلَط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ْ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َُ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رَايِم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طَا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مَت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آ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ُوح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ُو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َا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َرَات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ج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َُ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فْرَز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ِيَاع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زْي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ش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ِي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ِيدَا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ك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ُفْح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ح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و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ج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ْ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رْص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تَقَدَّم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عْطَا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ص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َ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مَت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ُّو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ُّو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َُ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فْر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َس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لَ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د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ز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زْ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ْد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ص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َ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ط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ِز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فَائ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ف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ْط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طْر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دَّاء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ص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ضِ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س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رَا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مْتِ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رْسِ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تُ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صِب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ْيَقْسِ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ت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ُوب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اه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ِت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ِ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كْتُب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َ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ق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طَل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َُ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وِ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وز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و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َار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د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ْل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ام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ار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د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جِ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ار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ُو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نّ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َائ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نّ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بُو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ج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ام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ِيل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مّ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ه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ج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لأُرْد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خُ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ج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ِي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مَا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الْعَو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فْ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كَ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ُّو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ف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ا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ئِير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الْمِصْف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ف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وص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رَاق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َف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ا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صَيْ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ل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بُوس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خَرَج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ِمْ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ئ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لاَد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حَص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ص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لْتُو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ت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رْ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صِقْلَ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ص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س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اوُ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رُوح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ع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مّ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ت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ش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طَل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ِي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عَ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َّاش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نَع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سْل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ب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فِي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ت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ص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يْع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ات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ْ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قَط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ْلا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َا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ثْ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خَرَج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َّاك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ِسْل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ون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حَفَا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ي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حَ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رَبّ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شْي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َ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رَ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َّيْص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حْص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خَرَج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ط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شَا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لَّمّ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شْآ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ح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ْ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ج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م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ب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س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عَب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ْ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ص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ص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زِي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عُم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ثْن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لُّو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َنَن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ق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نِ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قّ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ن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ّ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مُد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صَّنَة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صِّدّ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ق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نَّا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أَد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صُو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قَاد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ْر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ص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يِرْأ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ور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ِس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تَأ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شَعَلَبّ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تْ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إ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م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ق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إِلْتَقَي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بّ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م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رْ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ق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ف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ش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ش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ِم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صِ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ه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ْج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و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أ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ي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عْو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ضُمّ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ض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د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ْ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ولا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ْج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ر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و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لَّ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رِح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هَائِمِ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رِح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خَرَج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هَات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ْ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عْط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مّ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مَائ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هَات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عْطَو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ق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،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رَح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ِيَا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و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ا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عْط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رِح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رِح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َت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تَ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ح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ب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ع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ِس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بْط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عَنَاث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ْ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رِح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عْطَو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قِبْص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ْتَ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بّ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ي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دِي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رِح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لا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َشْت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نْتا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ِشْي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ب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يَرْ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شْ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ُ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ُ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حَلْ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ُهَا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ّ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ْت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ُش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رِح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لِ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نَ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ْت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دِم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لا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ُهَا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ص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ْص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قَدِي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يْف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ُهَا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َن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حَشْب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َز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رَح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ت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رِح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رِح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مْتَلَك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أَرَاح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ُوبَيْ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د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ِظ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فَظ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نْصَ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رِ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ْص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بُ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ف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ِ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ِم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و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قْس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لّ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ظ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ح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يَا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ُنْيَا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تَمَر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طَهّ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ب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مَرّ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خ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ْب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لّ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مَرَّد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مَر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ن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خ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خ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ثْمِهِ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عْل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مَرُّ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ِيَا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لِّص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بُنْيَان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ُ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صْ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الِ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أُرْدُن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قُ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بِيح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د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حْرَقَا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ت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قُلْ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جْيَال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ُ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بِيح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مَر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ِيح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ْح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ْح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يَا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ذ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ْح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ك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ُع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عِيدً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شَاه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خ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ضَا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رَف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خ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قَد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ُنْظُ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ضْت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رُ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مْ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تَشَد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ل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د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ص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احْتَفِ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صِق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هَرْتُ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وْ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نِب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و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ِي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دّ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ب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ب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ضَا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رَف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ث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ب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ا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ث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يس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س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مْلِك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خْ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رْك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َطّ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ارَبُو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لَك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َك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ف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عَن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لْع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ارَك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قَذ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حَارَ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رِزّ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نْع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ثّ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ِرْجَاش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وّ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بُوس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فَع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نَاب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د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يْف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و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عْط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ع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ُو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رِس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ش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بُ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م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ز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ب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ت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د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عْب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ْ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عْب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َاء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ِظ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طَ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ب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َايَا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س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فْن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ُوعَ</w:t>
      </w:r>
      <w:r>
        <w:rPr>
          <w:rFonts w:cs="USAMA NASKH;Times New Roman"/>
          <w:sz w:val="36"/>
          <w:szCs w:val="36"/>
          <w:rtl w:val="true"/>
        </w:rPr>
        <w:t xml:space="preserve">: «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بُ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بُدُو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ز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ِي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ُوع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ب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صَو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مَع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ك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ص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لُّو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ح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عَ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عَب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عِظ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ن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ر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ِيط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ْح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48"/>
      <w:footerReference w:type="default" r:id="rId49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1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10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11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12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13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14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15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16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17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18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19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2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20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21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22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23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24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3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4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5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6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7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8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eastAsia="USAMA NASKH Bold;Times New Roman"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>يَشُوع</w:t>
    </w: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</w:rPr>
      <w:t xml:space="preserve">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</w:rPr>
      <w:t>9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4:28:00Z</dcterms:created>
  <dc:creator>aebc</dc:creator>
  <dc:description/>
  <cp:keywords/>
  <dc:language>en-US</dc:language>
  <cp:lastModifiedBy>2003-asp</cp:lastModifiedBy>
  <dcterms:modified xsi:type="dcterms:W3CDTF">2005-03-30T21:45:00Z</dcterms:modified>
  <cp:revision>11</cp:revision>
  <dc:subject/>
  <dc:title>يَشُوع - الأصحَاحُ الأَوَّلُ</dc:title>
</cp:coreProperties>
</file>