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footer22.xml.rels" ContentType="application/vnd.openxmlformats-package.relationships+xml"/>
  <Override PartName="/word/_rels/footer28.xml.rels" ContentType="application/vnd.openxmlformats-package.relationships+xml"/>
  <Override PartName="/word/_rels/footer13.xml.rels" ContentType="application/vnd.openxmlformats-package.relationships+xml"/>
  <Override PartName="/word/_rels/footer21.xml.rels" ContentType="application/vnd.openxmlformats-package.relationships+xml"/>
  <Override PartName="/word/_rels/footer12.xml.rels" ContentType="application/vnd.openxmlformats-package.relationships+xml"/>
  <Override PartName="/word/_rels/footer27.xml.rels" ContentType="application/vnd.openxmlformats-package.relationships+xml"/>
  <Override PartName="/word/_rels/footer14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1.xml.rels" ContentType="application/vnd.openxmlformats-package.relationships+xml"/>
  <Override PartName="/word/_rels/footer15.xml.rels" ContentType="application/vnd.openxmlformats-package.relationships+xml"/>
  <Override PartName="/word/_rels/footer33.xml.rels" ContentType="application/vnd.openxmlformats-package.relationships+xml"/>
  <Override PartName="/word/_rels/footer24.xml.rels" ContentType="application/vnd.openxmlformats-package.relationships+xml"/>
  <Override PartName="/word/_rels/footer3.xml.rels" ContentType="application/vnd.openxmlformats-package.relationships+xml"/>
  <Override PartName="/word/_rels/footer6.xml.rels" ContentType="application/vnd.openxmlformats-package.relationships+xml"/>
  <Override PartName="/word/_rels/footer30.xml.rels" ContentType="application/vnd.openxmlformats-package.relationships+xml"/>
  <Override PartName="/word/_rels/footer8.xml.rels" ContentType="application/vnd.openxmlformats-package.relationships+xml"/>
  <Override PartName="/word/_rels/footer32.xml.rels" ContentType="application/vnd.openxmlformats-package.relationships+xml"/>
  <Override PartName="/word/_rels/footer25.xml.rels" ContentType="application/vnd.openxmlformats-package.relationships+xml"/>
  <Override PartName="/word/_rels/footer34.xml.rels" ContentType="application/vnd.openxmlformats-package.relationships+xml"/>
  <Override PartName="/word/_rels/footer18.xml.rels" ContentType="application/vnd.openxmlformats-package.relationships+xml"/>
  <Override PartName="/word/_rels/footer7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footer26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color w:val="000000"/>
          <w:sz w:val="40"/>
          <w:szCs w:val="40"/>
          <w:lang w:bidi="ar-LB"/>
        </w:rPr>
      </w:pPr>
      <w:r>
        <w:rPr>
          <w:rFonts w:cs="USAMA NASKH Bold;Times New Roman"/>
          <w:color w:val="000000"/>
          <w:sz w:val="40"/>
          <w:sz w:val="40"/>
          <w:szCs w:val="40"/>
          <w:rtl w:val="true"/>
          <w:lang w:bidi="ar-LB"/>
        </w:rPr>
        <w:t>اَ</w:t>
      </w: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َلتَّثْنِيَة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color w:val="000000"/>
          <w:sz w:val="36"/>
          <w:szCs w:val="36"/>
          <w:lang w:bidi="ar-LB"/>
        </w:rPr>
      </w:pPr>
      <w:r>
        <w:rPr>
          <w:rFonts w:cs="USAMA NASKH;Times New Roman"/>
          <w:color w:val="000000"/>
          <w:sz w:val="36"/>
          <w:szCs w:val="36"/>
          <w:rtl w:val="true"/>
          <w:lang w:bidi="ar-LB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َا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ف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ب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ضَيْ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نِي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تَار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رَ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ف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ع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تَحَو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َح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ح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ُنْظُ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لّ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نَس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كَلّ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ِ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َّر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ُج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ارِك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ْ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مْ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صُومَت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هَا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قَلاَ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رُوف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ْعَ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َجَبْتُ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س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م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رُوف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َا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رَف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بَاط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م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َا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ِي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لصَّغ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كَب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س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دِّم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مَر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ِي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َك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ِئ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نِي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ُنْظُ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لَّ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تَقَدّ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دَ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جَس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انْص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ك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َسَّس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جَيّ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ك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ص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تَمَرْم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غْض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ْف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عِد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و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دُ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صَّ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ْتُ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السّ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لْتَم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ُزُو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رِي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خِ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ُن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ِئ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ن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دِّد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سِ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فَال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ِكُو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و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َح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ف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أَجَب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ح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نَطَّق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د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خْفَف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عُو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ارِب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كَس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كَلّ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غَي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د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حْ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َر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ْم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َرَجَ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غ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قَع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ع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وّ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َح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كَف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َر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حَو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و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ر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س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ع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خَا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ْتَر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ج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ِيس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أْكُ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تَا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شْر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ك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ُ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عَب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س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صْيُونَ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بِ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وّ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ث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و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عَار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مِيرَاث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لإِيم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و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َنَاق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ائ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َنَاق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آب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ور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ر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س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َاد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ب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رَ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عَب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رَ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ال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ن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رَ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بَاد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ا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ُ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ا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ج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و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س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ائ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فَائ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ّ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ْزُم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و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َنَاق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د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رَد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س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رَد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الْعُوّ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د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فْتُو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ت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ب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نْظُ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بْتَد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لَّ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ث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تَد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ْي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وْف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ز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ي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أَم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يع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ك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شْر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جْ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س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ع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وآب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ب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ف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ُنْظُ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بْتَد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لَّ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هَص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دَف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أَخَذ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رّ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طْفَا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ب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بْ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ُو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ن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رَب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ّ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وّ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رَ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خَذ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خُذ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ت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صّ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و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مِخ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و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زَالِيج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حْ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حَرَّمْ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ر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طْفَا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بْ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خَذ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الصَّيْدُو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ْي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ُو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ْخ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ْر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فَائ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س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ِر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ف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َكْ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ُو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أُوبَيْ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اد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فَائ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يَائ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ش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عْك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َوُّو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ئِير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ِمَاك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ِلرَّأُوبَيْ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اد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ّ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الْعَرَ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نّ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سْ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مَر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مْتَلِك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تَجَرّ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فَا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َاش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ش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مْك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تَل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م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َضَرّ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دِيد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عْ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جَبَرُوت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د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ب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بْن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فَاك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لِّم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سْ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ر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وْص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دِّد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جِّع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س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مَكَ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و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ُو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ائ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حْك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لِّ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مَل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ي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تَل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قِّص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عْيُن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تَص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مِيع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ُنْظُ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ك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ا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م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طْنَ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ائِ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طِ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عِيَ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ِ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رِ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لِّم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ج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سْمِ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ع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اف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تَقَدّ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طَر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ظ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ح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بَا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كَلَّم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خْبَ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ه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ت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إِي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لِّ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مْتَلِك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احْتَفِ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س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ث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حُو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ث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شِب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ي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شِب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ج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غْت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ج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بُد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أ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ب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تَل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ِحْتَر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س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ث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حُو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ِل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ُور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وْلا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َل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س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َ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ث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ح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غَاظ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أُشْه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مْتَلِك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ِي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ل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ال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يُبَدِّد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بْق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ق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تَصْن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م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مَس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ُيّ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َابَت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وْ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اسْأ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ائ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ِيرُهُ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ش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ج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ر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خَاو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و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نْذِر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ضْر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اعْ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دّ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و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ا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بَاص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أُوبَيْ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اد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ولا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نَسِّيّ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َائ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حْك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و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امْتَل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ُو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م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سْج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ِ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ائ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حْك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مِع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لَّ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تَر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مَل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ِي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جْ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جْ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ف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بُود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ث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ح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ج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دْه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ُو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اب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و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فِظ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ط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ر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ِ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قَدِّ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غ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ب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وْ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مَا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ئِ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ِي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ر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رَج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دُود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كْر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رِق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ه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َا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رِي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ح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ضَّ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د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ت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ع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يُوخ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قُلْت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ظَم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ُوت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ُو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ش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تَقَد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ِ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عْم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ق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وْلاَ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اِ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كَلِّ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َائِ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حْك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مَل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مْتَلِك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احْتَر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ِي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ي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طِي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كُونَ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َائ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حْك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لِّ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مَ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مْتَلِك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تَرِ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م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ْث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ا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ت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ْ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قُص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رْبُط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اكْتُب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بُي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لأ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َآ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ُو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ِر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رُو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رِس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ِع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احْتَرِ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بُود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ق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س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لِ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بِي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رّ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َّب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َاد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عْ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ت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َائ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حْك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ِ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رَج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دِي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خْرَج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أَمَر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ائ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تّ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بْقِي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عْم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  <w:lang w:bidi="ar-LB"/>
        </w:rPr>
      </w:pPr>
      <w:r>
        <w:rPr>
          <w:rFonts w:cs="USAMA NASKH;Times New Roman"/>
          <w:sz w:val="36"/>
          <w:szCs w:val="36"/>
          <w:rtl w:val="true"/>
          <w:lang w:bidi="ar-LB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مْتَلِك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حِث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ِرْجَاش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رِز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و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بُوس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دَفَع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ْ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رِّم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ط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ف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اهِر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ْن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ن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ب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هْلِك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ه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ِح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كَس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صَاب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قَطّ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رِي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ْر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ثِي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يّ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ص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ْ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ص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تَار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فْظ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د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ب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ا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ف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ح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لْمُجَا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ُجُو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هْلِك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ه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ز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احْفَ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َائ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حْك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مَلَ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ك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مَلُو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ح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يُحِب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ارِ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َثِّ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ا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مْح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ت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َا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مُبَار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ق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ئِ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ض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و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ف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ُدَ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لتَّج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دِي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ِر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ف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الزَّنَاب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خْتَ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خُو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ن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ث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ح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يَدْفَع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ق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ي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مْح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نِي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تَمَاث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ر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خ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رّ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سْتَقْبِ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ْرَه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رَّم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مَل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ي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ْث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تَل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تَتَذَك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ِل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جَرِّ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ت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ذَل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َا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ع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ثِيَا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وَر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ا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د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َّ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َّقِي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ِم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ق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ِب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نْط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مّ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ر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سْك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وِز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ر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ا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ِحْتَرِ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َثُ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َم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ُ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يَر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بُو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ُو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ِ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ق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طَ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ّ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ع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ِل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جَرِّب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و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طَن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رْو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ك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صْطِن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رْو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ه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ْه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ال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كَ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ِيد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يد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ت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حَصّ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ِوَا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ق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اعْ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ِل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ِي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ذِ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طْرُ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هْلِك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ِي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خ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مْت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ا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مْت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ا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مْتَلِك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قَب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ُذْكُ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خَط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او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خَط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بِيد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عْط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صَ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ج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زَا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ث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بُوك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َلَّمَ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قَ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ُتْرُك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بِي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ح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انْصَر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ع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ْ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َ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ج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بُو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ُغ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ح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ْت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َّرْت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مَل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غَاظ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ز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يْ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ِط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بِيد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بِي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صَلّ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ُكُ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ج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م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رَق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ضَض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حَن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غُب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بَا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حَد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ع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َ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تَّأَ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خَط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ن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دِّق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وْ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ص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سَقَط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ْت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صَلّ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هْل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رَاث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ظَم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ُ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تَف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اَظ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ث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طِيّ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خِ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ِي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رَاث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ذِرَاع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فِيع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نْ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أ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ح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ح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رْت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َع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صَن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ْ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َ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َوْح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ح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صَر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ح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فِ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ه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دْج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دْج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ب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دِ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ث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رْتِ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تَل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ِب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ب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ت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يْر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ص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ب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ِبّ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اخْت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لّ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قَا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ه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شْو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لصَّان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ت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مَل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ْط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ا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أَ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َب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ق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تَصِ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س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لِ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خَاو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ُج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ْر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أَحْب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د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دِي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ِرَا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ف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آي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َائ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ي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َاكِ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َاد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لَعَت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يَام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جُود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ائ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ا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شَد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تَل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مْتَلِك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ِي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نَسْل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ك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ق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ج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ُسْ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قُو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ك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قَا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ر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صَاي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بُ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مُبَك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أَخِّ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نْط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هَائِ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ْب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احْتَر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غَو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زِي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ب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ج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يَح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غ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ب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فُوس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بُط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عَلِّ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كَل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اكْتُب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ث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مَل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ْتَص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يَطْر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ِ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ُو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م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بْن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ْيَ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عْ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ُوس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ُنْظُ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عْن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لْبَر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اللَّع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ُغ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ِ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ك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جْع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رِزّ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َع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بَا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ُّوط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رَة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تَل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مْتَلِك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كُنُو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ا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ائِ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حْك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مَلُو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ائ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حْك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مَ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مْتَلِكَهَا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تُخ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ِث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مِخ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ا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ضْر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تَه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ِح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كَس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صَاب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ْر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ر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قَطّ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ث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تُقَد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ُحْرَق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شُو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ائ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ذُو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وَافِ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ك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َم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ْر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ك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ص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سِ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اح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الْمَك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ُحْرَق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شُو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ائ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ُور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ذُر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تَفْر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مَاؤ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حْتَرِ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ْ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نَّج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َا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اَ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ظ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يّ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فِ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نْط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ك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َ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ُو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ذُ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وَافِ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ائ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د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ِحْتَرِ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آ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ذْب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ه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ب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ي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نَّج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َا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اَ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رِ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ح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فِ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وْلا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ذُور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مِ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ِ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ل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سْف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َح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اِ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وْلا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رِث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رِث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احْتَرِ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لِه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رَه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لِه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رِص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مَل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قِّ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جُوب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عْجُو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ن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عْبُد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ل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تَحِن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ِي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ق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د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تَصِق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ل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زَّيْغ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د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بُو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وِّح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نْز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و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عْب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ِي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ِي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ائ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ف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ِ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ُر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تْ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تَرْجُ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م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وِّح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بُود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َاف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ك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ئ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وّ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عْب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فَحَص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تَّش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ِي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ضَر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َرِّ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ئِ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ت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ْ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ص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رّ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رْحَ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َثِّ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مِ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سَام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بَق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ضَّأ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ع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إِي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ظَّب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حْم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ع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ِئ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ي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هَا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ُ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س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ْف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ت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ِ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قَسِ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ج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ن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بْ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ت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ُ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لْخِنْز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ِ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ثَث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مِس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عَان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رْشَ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عَان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رْشَ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ي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نَّس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ق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الْحِد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اش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اه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لنَّعَا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ظّ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أ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الْب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ُرْك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ج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الْق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خ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وَّا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للَّقْل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بْغ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هُدْه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فَّاش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ك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ي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عْط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كُ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نَبِ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بُخ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ْ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َب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تَعْش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ش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ص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نْط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ك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َ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ِ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رِ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بِ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ض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نْف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سْك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ر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صُو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ت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مَ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ب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رِك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بْرَاء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ُبْر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ا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بْر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لأَجْن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َالِ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بْرِئ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ِي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رِ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مْتَلِك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يُبَارِ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ُقْر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َرِ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س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ط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س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ِ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رِض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قْ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حْتَرِ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ئ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ُ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بْر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ُو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خ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ْرُ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عْ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ء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رِ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ق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قَ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فْت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ق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بْرَا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بْرَان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د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ل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ل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ل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غ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تُزَو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دَ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صَر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ك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د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خُ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خْر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عَ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بَّ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لِ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عْف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ُبَارِ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ل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دِّ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غ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ُز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ً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ء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بَح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نَّج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َا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ظ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يّ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فِ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اء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ص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ت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َق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جَ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تَطْب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صَ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ِكَا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ب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س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نْج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ر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تَد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س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بِي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ب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رِ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ت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َّو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ت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مَ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ت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فَظ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ائِض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ظَا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دَ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عْصَر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ت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َو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ت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مَ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رِ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صُو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ض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كُو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اب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ظَال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ض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غ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ْب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َر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ُض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رَف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ْ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رّ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ش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ش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عَوّ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لْعَد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ب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ت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ص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شَّي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ب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ء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جَاوُ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ب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ج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ُخْبِ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حَص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ِي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خْرِ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جُم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تْ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ْو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ْ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صُو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أ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خْبِر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ر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ون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ُغْي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ا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َا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غ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تَلَك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ث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ث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ث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ث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سْخ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ر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ائ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ف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صِي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كّ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ِرْ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ت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نْط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َا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غَرِّ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غ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خ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اوِ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رَاف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ئ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فَائ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ِ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قْ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ِع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ش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ُو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ج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رِ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لُف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ائ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َّاف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ك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َالِب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غ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دُث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ر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ُغْي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رِث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تَف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مْتَلِك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تُصْ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ثَلّ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س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تِ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ي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تَط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طَ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دَف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ف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ط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ل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دْرِ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تُ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مَ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حِ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ز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ف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حِ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تِ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ي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فَ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مُو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ف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نْز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كَ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غ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صُو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ض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ض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ه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ا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خ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نْز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خَاف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ِي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ف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ف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ي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ن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ن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ِج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جْل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َاك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ر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َاط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ُب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عُ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خَلِّص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ط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َف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شِّنْ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دَشِّ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تَكِرْ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بْتَكِ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ْ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خُ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َف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ط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ئ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ضَّعِي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غ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َ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اط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ارِ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دْع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ل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َت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ل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ت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ج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سْخ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ْتَعْب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الِم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اصِر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ضْر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كُو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طْف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هَائ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غْتَنِ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ِي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ب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رِّ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رِيم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حِث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رِز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و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بُوس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َاس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لِه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خْطِئ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ص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ر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أْخُذ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تْل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ض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طَع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َا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تْل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مْتَلِك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ضَا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ِي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جْ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رَث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يَنْحَ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ِج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َ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رَث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ْرَ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ْس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ج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دِ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صُو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ِي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ج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س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نُقُ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ُصَرِّ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ْد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ف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يُن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ِ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ُغْ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تَنْز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َا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ع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و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تَص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َّخَذ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خِ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ق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ْفَا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ت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ع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زَوّ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طْلِق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ض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رِق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لَلْتَ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ب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ُوه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لَد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بُو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كْرُوه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كْرُوه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س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بُو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رُو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ك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رُو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ْط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ر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كُورِيّ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ان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ر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ؤَدِّب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يُمْسِ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ت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يَقُو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بْن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ان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ر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وْل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ر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كِّي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يَرْجُ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َاف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ت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َّق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فِ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ل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جّ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غَا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ُد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ال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ُد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مَار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ِيَا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ق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ق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ِد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غَاض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غَاف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ِي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الَة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ُو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ف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ئ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خ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ض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ضِ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َا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طْل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ط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ئِ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طْح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ل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ِط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ر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نْف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ء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زَّر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ْص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رُث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م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بَ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لَ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تّ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غَط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ن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خَذ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ن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ذْ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ت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رِج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ذْر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ت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ُيُوخ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عْط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ْغَض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ِن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ذْ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ذ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بْسُ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ؤَدِّب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يُغْرِم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ت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ْ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لِّ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ج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ذ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َت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يُخْر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ت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ُ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َا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ِ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ج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ا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ضْطَ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رْأ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ْ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طُو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جَ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أَخْرِج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جُم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فَت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رُخ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ت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ْطُو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ت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ت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ت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رَخ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ت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ْطُو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ْ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طُو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مْسَك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ُجِد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ت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َلّ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لِّ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خ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ش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ص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ض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ب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اَق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نّ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أْج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عَن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لْع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تَم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رَه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رَه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أَوْلا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ل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ْتَرِ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قْ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تَ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د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حْف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غَط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از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ِذ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ْ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ذ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ج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لا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لا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لِم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أْب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خ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ن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رِ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ر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ِلأَجْن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ر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رِ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بَارِك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مْتَلِكَ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َخ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ء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ن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ذ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مَل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رُّ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ْعَت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ِع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ط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ج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زَوّ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اَ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لَ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اَ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لَ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َّ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جَّس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ل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ُ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رْه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رْدَا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رْ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رَق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رِ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حْرِ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رِص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ُ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َض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ه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رِ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ه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ه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ه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ارِك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ل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سْك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ق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ر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ُ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وِّ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ت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رْه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مَل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د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ِي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أْخُذ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ت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م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رِك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ط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ج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ص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ت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م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لِّ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ت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م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ا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صُو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ض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بَر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كُ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ذْنِ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ذْن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ْج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َ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لِد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د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د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د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تَق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رَاس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ب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خ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َّخِذ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اج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ْ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لْب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ح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اج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ْ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يَدْ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َّخِذ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تَتَ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ل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ْص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صَر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ل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عْل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ص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َدَّ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لّ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رِ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د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وْر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اقْط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ف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ي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ز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لِ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غِي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ي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لِ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غِي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ز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كْي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ش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ُو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ُ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ق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خَّ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ضْع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ْعَ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ح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ك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ح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ك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س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تَلَك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ص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عْتَ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ر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رَام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ئِ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ح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غ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ِي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ق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بُود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س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َقَّ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ب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ِيق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أَخْرَج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خَاو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دْخَ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ج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ت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يْ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غ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ش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صُو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ت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م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ِ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َّو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ت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مَل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جَاوَ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ت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ِطَّل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ا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ائِ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حْك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وَاع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ْل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ه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ِي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ِي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ت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ِي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بَا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كَلِّس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ِل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ت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ص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ت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ت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ِنْص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رِز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ِمْع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َّا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س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ْيَامِي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عْن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رَأُوبَي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بُول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تَا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يُصَر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ث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ح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بُو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ّ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ف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ُ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خِ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وّ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ت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مَل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طَ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ش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طَ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طَ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طَ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ف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ش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حْر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ْل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ك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دْرِك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ُبَار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بَار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مُبَار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ئِ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ت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َا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ُبَار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عْجَن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ُبَار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بَار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هَز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ر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أْم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ر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ارِ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يُقِي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َك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م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َا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َزِي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ئِ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ي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ز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ُبَا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قْر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َرِ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يَجْع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َ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رْتِف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نْحِطَا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ِي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بُدَ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حْر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دْرِكُ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مَلْعُ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ْعُ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َلْعُو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عْجَن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مَلْعُو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ت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َا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مَلْعُ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ْعُ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ي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ضْطِر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ج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مَ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يُلْص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ب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ِي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ك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يَضْرِ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ُ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ُرَ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لْتِه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ف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َف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ُبُو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َّبِ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نِي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ب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ز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يَجْع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هَز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ّ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ح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ْعِج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يَضْرِ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رْ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بَوَاس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ر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ك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ف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يَضْرِ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ُن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تَتَلَم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لَم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ج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ظْل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ص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تَخْط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طَج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غْر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غِلّ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يُ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غْتَص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َا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يُس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ِلاّ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ئِل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ثَ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ظْل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حُو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نُ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يَضْرِ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رْ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ِيث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كْب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ق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ف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م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َلِك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ِي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ب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ج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َ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ث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زْ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ق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بِذ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م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كُر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ر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ْتَغِ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َّهِ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ث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ثْم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وَلا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رْص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اَلْغَ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ع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حَط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نَاز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رِض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رِض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َ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َّبِ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دْرِ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جُو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طِي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تُسْتَعْب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عْد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طَ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رْي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وَ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ي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سْ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أُم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ف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ِ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ف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ئِ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ت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نِي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وَتُحَاصِ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بِ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مِخ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حَاصِ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ف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ضّ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َايِق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نَع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رَفّ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ق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ضّ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َايِق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وَ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نَعّ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رَفِّ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رّ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نَعّ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رَفُّ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خ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ْن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بِمَشِي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َوْلاَد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د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َ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ضّ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َايِق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رِ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ه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ه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يب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ضَر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سِخ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رَا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بِت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0</w:t>
      </w:r>
      <w:r>
        <w:rPr>
          <w:rFonts w:cs="USAMA NASKH;Times New Roman"/>
          <w:sz w:val="36"/>
          <w:sz w:val="36"/>
          <w:szCs w:val="36"/>
          <w:rtl w:val="true"/>
        </w:rPr>
        <w:t>وَ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و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ز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لْتَص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1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ْت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ط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لَ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2</w:t>
      </w:r>
      <w:r>
        <w:rPr>
          <w:rFonts w:cs="USAMA NASKH;Times New Roman"/>
          <w:sz w:val="36"/>
          <w:sz w:val="36"/>
          <w:szCs w:val="36"/>
          <w:rtl w:val="true"/>
        </w:rPr>
        <w:t>فَتَبْق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ُج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3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ْس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َثِّر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فْنِي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هْلِك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سْتَأْص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مْتَلِك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4</w:t>
      </w:r>
      <w:r>
        <w:rPr>
          <w:rFonts w:cs="USAMA NASKH;Times New Roman"/>
          <w:sz w:val="36"/>
          <w:sz w:val="36"/>
          <w:szCs w:val="36"/>
          <w:rtl w:val="true"/>
        </w:rPr>
        <w:t>وَيُبَدِّ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ائ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ب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جَ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5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مَئِ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دَ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ج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ا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ُب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6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تَع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م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7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ع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8</w:t>
      </w:r>
      <w:r>
        <w:rPr>
          <w:rFonts w:cs="USAMA NASKH;Times New Roman"/>
          <w:sz w:val="36"/>
          <w:sz w:val="36"/>
          <w:szCs w:val="36"/>
          <w:rtl w:val="true"/>
        </w:rPr>
        <w:t>وَيَرُد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بَا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عْد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م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ر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ط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ِيب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لتَّج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فْهَم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ي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بْصِ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ذ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ع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ك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سَّرْنَا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خَذ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يْ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ا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ل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رُؤَسَاؤ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رَف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طْفَا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ؤ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رِيب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ط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طَ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س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ط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س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ز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َا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نَام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صَر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ب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ْم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ْق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سَنْتِي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ْ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بَر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ص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فْ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ي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ْش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خّ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يْر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ح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يُفْرِز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جْن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رَاض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رِ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كِبْرِي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لْ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ِي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ب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ْقِلا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بُوي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خَط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سِ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اشْت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اسْتَأْصَ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خَ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يْظ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السَّر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عْلَ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ن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َعْن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رَج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حَم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جْمَ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ّ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ّ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مَ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َك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مْتَلِك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س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َثِّ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خْت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ح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ُو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يَزِي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ئِ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فْ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ْمِع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ْمِع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ُنْظُ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ي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ر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م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ارِك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ك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و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ْ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بِئ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ا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لِك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تَلِك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ُشْه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و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بَر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َعْ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خْت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ْل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ْتَص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رُو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ُخ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ِث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َك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َرْضِ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تَشَد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جّ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مِ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شَد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جَّ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سِ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مِ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ب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ر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َّ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م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بْر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ظَا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ر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ر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مِع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ِ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طْف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ع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رِص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ر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وْلاَد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ع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كُو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ُ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د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ق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ج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نَب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ْرُك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ك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يَشْتَع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ْرُ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ج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أْكُل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صِي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دَائ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ر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ج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كْت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شِي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ضَ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ش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دْخِل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ه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ئِض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مَ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فِ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بُد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زْد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كُ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دَائ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و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ش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ْ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ك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دْخ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ْ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ش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شَد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جَّ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ر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ر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رُّ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قَاب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لْب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او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اِج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رَف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ط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مِع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شْ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س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زِيغ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صِيب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ِيظ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نَط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ش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ِهِ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نْصِ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كَلّ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َس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يَهْط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ط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ط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نّ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لطّ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ْوَاب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ِيع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ِدّ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د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فْ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و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تو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لْ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اف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قْتَنِي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شَأَ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ُ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َم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سْأ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خْبِر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يُوخ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ُع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ج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ف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ْحِ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ح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حَظ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َد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رّ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س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خ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ف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س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مِ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كِ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ا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ب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رْك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حْر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زُبْ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ب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س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ن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ب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س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م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لُظ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كْتَس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رَف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ب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غَا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جَان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َاظ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رْج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وْث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دَاث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هَب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لصَّخ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دَأَ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ذ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ْ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حْج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َت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قَلِّ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َار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َاظ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بَاطِي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غِي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ب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غِيظ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ع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َّ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ْ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لَّ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ْ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أ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نْف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ه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و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هُو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ح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ح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ْكِ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د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ْب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ف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ت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ض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ُبَدِّ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بَط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كْر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غَاظ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ك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دَاد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د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ص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فَط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َم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َت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ْز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ْو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مَ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صَخْر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ضَا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ف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فْنَ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ُور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ِنَ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ق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خَمْ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عَاب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لا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نُو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ت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ق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ز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م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اَك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هَيَّآ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رِع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فِ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جُو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ْلَ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ُهُ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ج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ائِبِهِ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سَاعِد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َايَةً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اُ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حْي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حَق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ف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ِ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د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جَا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أُسْك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ه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ب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تَهَل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ق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دَا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ط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ش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اط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جِّه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ص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رِص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ر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ِي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مْتَلِكُو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َا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وَم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ض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لأَنّ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نْتُم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دِّس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َال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ع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أْ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ِّيس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ب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بِنَام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يَح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ت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دَاد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ِ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ُمِّي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ِي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َّب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صَم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ب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إِخْو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رِف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لا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يُع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ض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بَار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َ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حْط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وِم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بْغِض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و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ِ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ب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سْتُ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كِب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ِ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بَار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َائ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د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لُّج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ض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نَفَائ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َلا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َائ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بَت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م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َا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ائ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ك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ائ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لْئ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َّيْق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ْت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م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ب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ئ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ْ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ل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ِ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ِفْر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ُرُوج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ِيَا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َائ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ْ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ضِ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ح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خ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مُو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مْل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ِ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لَبْو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تَ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ِر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م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ر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ُوظ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ِ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ِ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«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ب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ضً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تَلِيء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نُوب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ب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غْم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حَد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ح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زَالِيج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أَيّ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تُ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ر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رْك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ُون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أ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ذْرُ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طَر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هْلِك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يَسْك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نْط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ط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ً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طُو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ص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ذَل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ؤ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ِ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سْ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َا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الْجَن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َائ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ق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خ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غ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نَس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ر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دَفَ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و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ضَارَت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بَك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مُ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ك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جْه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جَائ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م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دِي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و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68"/>
      <w:footerReference w:type="default" r:id="rId69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AMA NASKH Bol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 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  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 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5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  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6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7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  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8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  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9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0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  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1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  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2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  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3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  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4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  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5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  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6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  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7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   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8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  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9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0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  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1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  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2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   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3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   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4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5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تثنيَة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4:13:00Z</dcterms:created>
  <dc:creator>aebc</dc:creator>
  <dc:description/>
  <cp:keywords/>
  <dc:language>en-US</dc:language>
  <cp:lastModifiedBy>2003-asp</cp:lastModifiedBy>
  <dcterms:modified xsi:type="dcterms:W3CDTF">2005-03-30T21:47:00Z</dcterms:modified>
  <cp:revision>13</cp:revision>
  <dc:subject/>
  <dc:title>اَلتَّثْنِيَة - الأصحَاحُ الأَوَّلُ</dc:title>
</cp:coreProperties>
</file>