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33.xml.rels" ContentType="application/vnd.openxmlformats-package.relationships+xml"/>
  <Override PartName="/word/_rels/footer24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32.xml.rels" ContentType="application/vnd.openxmlformats-package.relationships+xml"/>
  <Override PartName="/word/_rels/footer7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َلْعَدَد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حْ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سُ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،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يْئ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شَدَّا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هْص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شَدَّا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ْر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اه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ي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م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زّ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َا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وُ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َ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َا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يْئ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َل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اَّ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ايَا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هْ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ْر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ايَات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اي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ل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سُو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ا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ِف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خْدِ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ُوَك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ُ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ر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ص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ْع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حِرَا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سْك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طَاؤ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س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ي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ن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ِ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ْ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صْهَا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ر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زِّيئ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حِرَاسَ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ئ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ِ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ش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حَاي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وَ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َ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عْ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َ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تَا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نَاب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ئ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ق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ئ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ئ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ز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ج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ح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قْد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قِ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فِ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ُو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ش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ط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وِ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ه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ِ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ِي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ر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مْ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ط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س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يط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نَا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وَكّ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رَاس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كَاهِ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َض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عْ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َ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تَا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ن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ْ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جّ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ذّ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ا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ْتُق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ف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ُذْن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د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ن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ت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عْ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ح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ذ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سْت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غ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جَّس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سْت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جْع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ر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سْق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ْذ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ق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رْع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جَّس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ي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ن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ذ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تَذ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ك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ِز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ن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ط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ش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رَا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ه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ِي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س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ه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كَب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ق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ُرَدّ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ذ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ذَار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رُس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نَ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رِك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رَاب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طّ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رْب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ح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ل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يْئ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يْئُو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شَدَّا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شَدَّا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ُو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هْص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ل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هْصُو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د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شَدَّا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شَدَّا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ْر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3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4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5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6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7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ْرَ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9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0</w:t>
      </w:r>
      <w:r>
        <w:rPr>
          <w:rFonts w:cs="USAMA NASKH;Times New Roman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1</w:t>
      </w:r>
      <w:r>
        <w:rPr>
          <w:rFonts w:cs="USAMA NASKH;Times New Roman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2</w:t>
      </w:r>
      <w:r>
        <w:rPr>
          <w:rFonts w:cs="USAMA NASKH;Times New Roman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3</w:t>
      </w:r>
      <w:r>
        <w:rPr>
          <w:rFonts w:cs="USAMA NASKH;Times New Roman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ش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ْب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ضَ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6</w:t>
      </w:r>
      <w:r>
        <w:rPr>
          <w:rFonts w:cs="USAMA NASKH;Times New Roman"/>
          <w:sz w:val="36"/>
          <w:sz w:val="36"/>
          <w:szCs w:val="36"/>
          <w:rtl w:val="true"/>
        </w:rPr>
        <w:t>وَصُ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ح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ْ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8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ْ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ش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سْح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هْ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ُو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هِّر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طْهِيرِهِ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ض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مِ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طَهّ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ُف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َه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تّ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و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طْهِي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ُواز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ْ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ج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ع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ي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وَط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سْحُو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نَا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اَّ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ا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ا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حْلا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ِ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ذْك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َلَّ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ر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حْلا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يْئ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هْ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ْر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حْ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ُو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حْس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زِ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ي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تَ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ز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ح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تَب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م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بْعِير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لَّف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ع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ث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طِّي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رّ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ز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زْب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تَقِط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حَن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ق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بُخ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َّ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َع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ائ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م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ض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أْك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ُ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ع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خِر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يُ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فِي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فِيَه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ص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ُوا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آ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دَعْهُم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م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طّ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ط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َّأَو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َّأَ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يْر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يْرُو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لْغَا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ي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ص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ص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لّ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ف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ج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جَ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حُجِز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ي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أ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خَيَّ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م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ِيل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نَ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م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ُ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ج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ْ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ن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قْر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و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ْق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سّ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ز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مْتَل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ش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سَّس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جَس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ر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ر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َّ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جَس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ِين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ي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ي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اب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ب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ظ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ِّئ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ر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صْف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َب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خ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ْ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ص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ح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ذَمّ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مَّ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عَل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سْكِن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دْخِ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قَرْتُم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جُثَث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سّ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ع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فْعَل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ف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ش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جَاوَ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ز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ب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ْم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ُل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الْ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ث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شَرِي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َو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ف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هْو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ه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ِلْوَط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هْو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طَ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ق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ط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نْ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د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جُ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َا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و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ُ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ص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َ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فَاكُم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ف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ورَ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ت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رّ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ف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مِي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رَأ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ّؤُس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ورَ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فْتَرِ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خَر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لّ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ط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تَ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غ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طَ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َع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ب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َع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ب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لِع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س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ط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عْم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دَّس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ر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خ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طْل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حْظ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ْ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ر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سَك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مَّر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خ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ض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ف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رُّ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َك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ِب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َر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ازِر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قْتَر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ئ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نْ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ب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فِ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يث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زَرْ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ِي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َ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ه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صَ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ُور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حْ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حْ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صَ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ت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م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فْظ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تَطَه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َاس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د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ص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م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ِ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طَه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م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رْب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صَرَخ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د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ر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ر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ر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ُرْم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ُو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م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ِيف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ِ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دَ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ِ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دِ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ب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: «</w:t>
      </w:r>
      <w:r>
        <w:rPr>
          <w:rFonts w:cs="USAMA NASKH;Times New Roman"/>
          <w:sz w:val="36"/>
          <w:sz w:val="36"/>
          <w:szCs w:val="36"/>
          <w:rtl w:val="true"/>
        </w:rPr>
        <w:t>و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ص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ن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صْع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جِي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ِئ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لَج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صِيّ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ل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ل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ثَال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صْ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َك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يْن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ْر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ف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دَب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ر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جَ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ح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ح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ض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س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رُ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ع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ْ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ر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ر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رُد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طَ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فّ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ن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ر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ك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او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لا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بْص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نْد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ر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ئ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ح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غ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ائ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ّ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ك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ض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اتٍ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ت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و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ج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ات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قَاو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ْ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بْصَر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بْقَيْت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ُ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عُو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ب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وَا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ت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خِرَت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ْت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ر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ْ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وَا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ف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ْذ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ت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ئ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َا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ب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ع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ا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ت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ش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أَوْد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د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جَن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ج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أَرْ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لاَ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ا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ئ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ض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جَث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ب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عِ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شْ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ْت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ر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لا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بِئ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ت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ش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بْص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ر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ك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غ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مَا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ي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م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س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ْ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ط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ِق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ل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ْ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نْ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ْع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تُو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زْ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ضَاي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َايِد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ز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أُوب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ح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نُوك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ف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ُّ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ْر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َع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ر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ن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ُوئ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م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ك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َح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شَأ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أُو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ْعُو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ص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ف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ح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ّ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ش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ُ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زْ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ع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ر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ُود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رْئ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ئ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ش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رَص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َح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ْر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حَام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مُو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تُولا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ولاَع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ف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وّ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ِيَاش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شُوب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شِم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ْر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سَا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َد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إ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ل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يَاحِل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حِلْئ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ُول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كِي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ك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إ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عَزَ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حَا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َق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سْ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ِيئ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شَ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كَ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شَمِي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ِيدَاع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َ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ج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رْص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شُوتَا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تَالَح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َ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اح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حَ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تَالَ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ع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ر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بَا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لَع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شْ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يرَا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ِشَفُوف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ُوفَا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حُوف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فَا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َ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ر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د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ُع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عْم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شُو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حَا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ح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مْ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ِش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شْ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ع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ع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حَا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بَ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لْك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كِيئ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احَص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حَصْئِيل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ج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ِيِ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صِ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شِل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لِّي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اَ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جِ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ْش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ر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كَاب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ْ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ت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ج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رْص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وَقَ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ذ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ِ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ْط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ق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خ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ِث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يُوَك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ْخِ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وْق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رْب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ر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ض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ُو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كِي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ك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ك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سَكَائِ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دَ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ذ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ُش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ِ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عَي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ُش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ِ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ِس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كَا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َافِ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ز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ز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َاز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َاز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و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ذُو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ط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وَاز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ط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لّ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ز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ز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َاز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ِز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ذْ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بِ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سَخ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َاز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ثْب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ْج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نْت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ر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ن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خ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ر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ْ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ق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ب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اَك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َاكِ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سَ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ضَاج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ُ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ج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ُو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َه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ي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هِّرُون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صْ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صَا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ز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جِيز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نَصّ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خُوذ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ن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ج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ك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ْح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نُف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ك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نِّد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خُو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ك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ُج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او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وَا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َا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اَئ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تَن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طَار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م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بّ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ع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بِ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نِز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قْت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َاش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طْفَال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تَجَر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ب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س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رّ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ُخْ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ِيب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ِ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طْف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نَ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طْفَا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َا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عَط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بَ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َ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نَب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يَّ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َارِ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هُن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وّ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حْ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نُو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حْلا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حْلا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خَارِج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مْ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مْ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ر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ر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ْ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ْ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د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َّأَو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َّأَ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يْر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ي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هَيْلاَت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هَيْلاَ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ا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هَيْل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هَيْل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حَ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ح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مُو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م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ير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ي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ث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دْج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دْج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ب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ُو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رِّيّ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ثَلاَ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مُو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م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ب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بْلاَت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بْلاَ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ط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ت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اوِي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ُو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تَم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ِك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تَقْتَ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ث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سِ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ب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و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خ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َايِق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خُوم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ِب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ْ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س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س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ف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رْس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ّ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خُو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س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سِّب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ِس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ْط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نَاخ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ط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ه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هَائِ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و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سَار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قِي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ْجَأ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و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ثّ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لّ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ُعَي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ُسْتَوْ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ْجَأ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د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غْض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مُّ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ا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د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مُّ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قَ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ي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ت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ك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ِ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س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ن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رْص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م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>.</w:t>
      </w:r>
    </w:p>
    <w:sectPr>
      <w:headerReference w:type="default" r:id="rId72"/>
      <w:footerReference w:type="default" r:id="rId7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عَدَد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01:00Z</dcterms:created>
  <dc:creator>aebc</dc:creator>
  <dc:description/>
  <cp:keywords/>
  <dc:language>en-US</dc:language>
  <cp:lastModifiedBy>2003-asp</cp:lastModifiedBy>
  <dcterms:modified xsi:type="dcterms:W3CDTF">2005-03-30T21:42:00Z</dcterms:modified>
  <cp:revision>14</cp:revision>
  <dc:subject/>
  <dc:title>اَلْعَدَد - الأصحَاحُ الأَوَّلُ</dc:title>
</cp:coreProperties>
</file>