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/>
      </w:pPr>
      <w:r>
        <w:rPr>
          <w:rFonts w:cs="USAMA NASKH Bold;Times New Roman"/>
          <w:color w:val="000000"/>
          <w:sz w:val="40"/>
          <w:sz w:val="40"/>
          <w:szCs w:val="40"/>
          <w:rtl w:val="true"/>
          <w:lang w:bidi="ar-LB"/>
        </w:rPr>
        <w:t>اََلاَّوِيِّي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FF0000"/>
          <w:sz w:val="40"/>
          <w:szCs w:val="40"/>
          <w:lang w:bidi="ar-LB"/>
        </w:rPr>
      </w:pPr>
      <w:r>
        <w:rPr>
          <w:rFonts w:cs="USAMA NASKH;Times New Roman"/>
          <w:color w:val="FF0000"/>
          <w:sz w:val="40"/>
          <w:szCs w:val="40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ش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ْلَ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طّ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ت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ُرَت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ار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س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ُقَطّ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رَتِّ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س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صَل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ْ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شُق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ص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ض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بُوز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ّ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ه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فُت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جِ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طَ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طَ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اد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لِّح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رِي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ِيش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ِر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ُوق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ل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عُ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ِر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وق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ِر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وقِد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س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س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ِر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وقِد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ار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ش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ث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ِ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س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ذْن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ر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س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ص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ض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َقْدِم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وِي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َ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ح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ن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ص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د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َط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َوّ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وِي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ق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ف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ت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فَأ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بْض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ش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ر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س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و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ب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ْس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بِ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خ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لْ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ِر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ُوقِد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ِل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ِ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ج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خ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ه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ب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س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ع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ر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ْ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د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سّ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ه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ّ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نْط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ُ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م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ض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رْحَ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عِد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مِ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َّ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اَن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ذَبَ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ل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ث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ذَبَ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ذَبَ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ل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حْم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قَا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ُوف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ض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طْب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ل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رَق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و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طَ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أ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ق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غَس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َار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ا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ْش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ل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ش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لْ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ي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دّ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ح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ْمَ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جَّ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م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ش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ص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قَد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ِلتَّمْي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َل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ِت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َدّ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خ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ثَام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م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اَ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ْف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َ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وَب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أَرْن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خِنْز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س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َان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ش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َان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ش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َكْرُو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َان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ش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نّ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ق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حِد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ش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نَّع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أ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ب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وّ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ُرْك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بَج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خ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لَّق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بْ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ُدْه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فَّا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َا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جَر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ْجُو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نْد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ُو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أ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الْحِرْذ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ر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زَغ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ظ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رْب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ه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ْسِ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تَّ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ق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دَ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ئ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َع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قَد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ب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لِلتَّمْي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ت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بُو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ُقَدِّ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ْه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ْهُر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ي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زَا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هِي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ت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ي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ّ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ّ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ّ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م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ّ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م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م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م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ق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ق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د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ْيَحْل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َ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م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رِ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ع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ت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ي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قُو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ش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ا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ج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م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ي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جُ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ر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ي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زّ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رِخ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غْس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هْ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ْفُو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و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م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َهِّ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حْي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َاج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ش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رَدِّ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ه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دِّد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لْ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طَه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ِ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يُق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شّ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ْخِ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ي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س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ي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ِجَا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ش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غِلاَ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ي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ه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صْفُو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رْم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ُوف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رْم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صْف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م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يُطَه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زّ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قِرْمِ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َر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ِبَر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وَلِلنَّات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ُو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ُّم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ه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ص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س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س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هْ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ه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عْمَ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س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م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ت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عْز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نْجِي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ْعَل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ذَّ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نْث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ط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ط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م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ْرَ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ف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َاز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َاز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وق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كَف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ز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نْض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ط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ئ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ه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ئ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ي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ِ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ش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ز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ث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ْث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وَط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طْهِي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سَح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ّ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ُي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ف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ح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ت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ْث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ْش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جَا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ج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ز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ش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َنَج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ْتَ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ذ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س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ج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ذِف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نْجِي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ف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ه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ُق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ر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ذ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د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ص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ك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ك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ِي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ش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غ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ذ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ذ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ق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ز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ْ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نّ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ْف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ِي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تَ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بْ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ف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ج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اء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ص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ِت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رِيض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ب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كَالْ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ك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ِيز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ْ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ز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تَقَد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انِ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ش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ِزَائ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ِي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ا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ْط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مِ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ب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ش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ُو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يم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ذِف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رِه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ِث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س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َ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تُمَيِّ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َز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َز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رِ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ُخ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زَو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ه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نِي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س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ن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حْس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ن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َق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طَلّ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َنَّ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خ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ط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ئِد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د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ش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َاض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ص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ق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س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هُ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ي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لّ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ُحَمِّل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فِ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كْس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ج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كْل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ئِ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ز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ف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َرْضُو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حُو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طُو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ن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وَا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اف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ص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ز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د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ي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و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ز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َز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ُو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يُرَد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ُوف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ت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ق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قِ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ْف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ل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كَا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َافِ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ي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ج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ع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ْص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تُعَيِّد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يِّد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طَ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ُو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بِ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َة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ب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س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س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ن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د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ُك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طَ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أ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زِرّ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و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ط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سْتَوْطِ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ِبَهَائ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ع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ُقَد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ت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ب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ُوب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رِّي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و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بِي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ب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ب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م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ز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ي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ِي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بّ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ر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ص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ضُ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ط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بَ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ِض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رَابَ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عْب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أَج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ز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وْط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د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تَسْتَمْلِك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تَعْبِد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وْ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ُك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يُحَا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َا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كَأَج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وّ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ُبُو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د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ا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ل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َا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ط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ثْم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ث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تّ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ذ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َث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هَ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د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ُح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ُفْر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دِم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لّ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وح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د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ج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ث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ِكَس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خْب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ّ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دُ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خِط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ؤَدّ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َا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ذ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َادِ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حِش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ُوح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وْح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ُذَر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َر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حَش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ز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دَفِ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تَ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ب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ُن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ُن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و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و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َائ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َو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ذ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د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دِي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يّ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ه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ِي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يُقَو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ذ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قّ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ُ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ر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قِ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ِي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د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د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ِي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ن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54"/>
      <w:footerReference w:type="default" r:id="rId5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لاويِّينَ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  <w:lang w:bidi="ar-LB"/>
      </w:rPr>
      <w:t xml:space="preserve">نَ  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19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لاويِّينَ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>لاويِّينَ</w:t>
    </w:r>
    <w:r>
      <w:rPr>
        <w:rFonts w:ascii="USAMA NASKH Bold;Times New Roman" w:hAnsi="USAMA NASKH Bold;Times New Roman" w:cs="USAMA NASKH Bold;Times New Roman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;Times New Roman" w:ascii="USAMA NASKH Bold;Times New Roman" w:hAnsi="USAMA NASKH Bold;Times New Roman"/>
        <w:color w:val="3366FF"/>
        <w:sz w:val="28"/>
        <w:szCs w:val="2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22:00Z</dcterms:created>
  <dc:creator>aebc</dc:creator>
  <dc:description/>
  <cp:keywords/>
  <dc:language>en-US</dc:language>
  <cp:lastModifiedBy>2003-asp</cp:lastModifiedBy>
  <dcterms:modified xsi:type="dcterms:W3CDTF">2005-03-30T21:40:00Z</dcterms:modified>
  <cp:revision>15</cp:revision>
  <dc:subject/>
  <dc:title>اَللاَّوِيِّينَ - الأصحَاحُ الأَوَّلُ</dc:title>
</cp:coreProperties>
</file>