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7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7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33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َلْخُرُوج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رَأُوب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سَّا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ثْ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م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ض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و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لّ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ثْق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ث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َمْس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ْ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د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خْتَش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سْتَعْ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َر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بُو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ف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بِل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لّ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ظُرَان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ُلا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ي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حْيَي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ل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ِصْرِ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ل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ل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ل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حْيُون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حَب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بِّئ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ف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ز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ْتَس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ر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ق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ض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ر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ِع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ع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ش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ان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خَاص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ذْنِ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فْتَك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ت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ق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ه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جَد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ُل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َات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ارْت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نَه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َيْ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وَق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لَّي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ر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خِّر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نْقِ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ْعِ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سِ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َ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ْي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يَه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هْي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ْو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ِ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ي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سْ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طْرَح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َب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دْخ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ّ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ص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ّ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ِس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لِم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ك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ن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انْ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ِي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طّ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الِ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ح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ال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خّ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َبِّ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ن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قْ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اس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ُثَق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غ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ف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خِّ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َبِّ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خ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جِّل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ضُ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بِّ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خِّ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بِّ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ِيد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ت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نَعُو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رُو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تَكَا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اسِل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ِ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قْ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بِّ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اد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هْوَه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ر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ب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بِد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قِ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حْك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تَّخِ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ُدْخ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سِي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ن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ح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أ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ِر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ْش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ص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كَا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صْهَا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ك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يش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ص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ا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س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َأَس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ط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رِ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س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ك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ا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رَح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عْبَا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عْب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اف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حْ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طَ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عَا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ل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ِيظ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ت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ع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ق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ج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ش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ج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اف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حْ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جّ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ضَّفَاد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َادِ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ن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جِ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و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ج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حْ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لّ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يّ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ط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قَو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قُو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جَم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ف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ُو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حْ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ُو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ُو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ِ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ك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بّ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ّ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ّ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بّ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مُون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لّ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ُ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ذَ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ث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ر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ث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ك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وت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جّ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اص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صَلّ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طْلِق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ث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لْكَت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رِ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ز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ط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خِّر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قَط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آ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ي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ط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ض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ب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تْيَا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نَ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طُر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يْ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ف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م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لا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صْ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ِ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ن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عِ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بُو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ار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وْف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حْق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دُو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ذِي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يِّ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يِّ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م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م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ح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مِس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س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ْر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وْ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ارِ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لَ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ْلِ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مِي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م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اج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ر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ِ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ر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مْ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ِ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خَب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م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خّ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رَا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ِ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النَّ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ج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خْت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وْ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ْ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نَّز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ّ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ط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م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ذُّك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د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د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ْلاَق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َا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َ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هِّ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فْتَق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ص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ر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ب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مَج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ن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س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رَك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رُو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َزِعُوِ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مُت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ق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مَج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ج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بِ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قْ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ش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ِي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مَجِّ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َفِّ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ُغَطِّي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ج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ز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ش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ِ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ك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ص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ب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َمّ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تْب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ر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س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جَر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ف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نَفَ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طّ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ا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ص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مِ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ز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ا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سَاب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ْتَلِع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ُرْش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ف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هْد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تَعِ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ْ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سْ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َه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ْو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ْف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ع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م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ت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ر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كَ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ش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ْ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جَاب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رّ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رَ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حَ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ر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ِي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م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ق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َحِ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قِ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م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ب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م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ت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ِّم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ش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لْتَقِ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ُم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ثّ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لّ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ُم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ض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ص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وَل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قِ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ب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ب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ب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بُخ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قِط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تَقِ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ب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ائِع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سْت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ز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زْب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ع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سَل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ل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فْظ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د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شْرَبَ</w:t>
      </w:r>
      <w:r>
        <w:rPr>
          <w:rFonts w:cs="USAMA NASKH;Times New Roman"/>
          <w:sz w:val="36"/>
          <w:szCs w:val="36"/>
          <w:rtl w:val="true"/>
        </w:rPr>
        <w:t xml:space="preserve">.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صِمُون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َ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مِي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طَش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مُون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س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ب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د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تَخ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ه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ح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هْو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ف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بْن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ْش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ِي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رِّ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ائِع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صَح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َا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لِّم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َائ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ِّف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ِي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َا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ف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َا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دَّع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ا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صْ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س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غ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ِ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ُو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اَ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خ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ج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ِد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حَ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ذ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ح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ْيَتَقَد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ذَّر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س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ح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ْ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قَدِّ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ِي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ِي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رِيب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خّ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م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حِ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َارِك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زْمِي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رَ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ان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ثْق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ثْق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ُ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د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ق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سْو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اشَ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مَّ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د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َّا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َق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َق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ر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َي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ن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ر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ر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ض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ض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ْلَف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ّ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ّ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بِط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َس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سِم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َّا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بِط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ب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ُ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رِق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ثْن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و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و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د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ف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ُر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ث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ك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َا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ث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ف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ُ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ض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رَ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أْ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جْر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و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هُ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ي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َ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ايِق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ِيء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ت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ا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رَا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ه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ل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ؤُوف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خ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صَر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ق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كِلا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ف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حْرِي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بْتَ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ر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ص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اي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رِي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ْرُ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ضْل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ر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ُو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َا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ف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ض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بُ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فَظ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ر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ضَاي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بِي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م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قِ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ْع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ْب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نَاب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سْ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ّ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ك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س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ّ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َا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ِيم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ث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جُ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ز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ي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ص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ُغَش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شّ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سْب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شّ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َلِّ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ِحَ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ُغَش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ج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َائ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شّ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حَا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ح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ْس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م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ج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ه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َ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هَا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َلاَقِط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فِ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ن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ذ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ي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ص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ص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ظَا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شِظ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ي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ث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ظَا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ِظ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د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ذّ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لا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ْطِي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ِ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رُو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ِ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اوِي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خّ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دَوِ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دَوِ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زَّاوِي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ْعَارِ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س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ت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وَارِ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ذ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رُوب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ت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شّ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ِظ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َّا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ج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ش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ب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رَبّ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ش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ف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ُوش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كِ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ش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َامِ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شّ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ُ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ُجَوَّ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ت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ت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َّا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مْس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ُو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تّ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ق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ُد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د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ب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مِي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رّ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م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طَ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ْمَانْجُو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وص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ذِ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ص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َّص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زُ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نْع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َق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ّ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حَاط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وْ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ذْك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ْ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سِلْسِ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ْدُو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سِل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وْق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ذ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ن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ْن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ُرَص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ص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ف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ق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مُرُّ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هْر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شْ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بَرْج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ز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و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صِي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نَق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تَ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و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ِي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ِير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وْق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يَرْب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لْق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ذ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م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تْح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فَت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ق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جُل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ّ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ّ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َق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تِم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ه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تُخَر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نْط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َّاز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مِص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ط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َن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تُل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سَح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و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ْ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ر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َا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ه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س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د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ُ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سَح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ب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مِص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ُنَطِّ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ط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َن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ِع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ُ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ق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ل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ْث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ر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ُش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ار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ل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رَغ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قَا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دّ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ق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د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د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ثِّي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تُمْ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ب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ي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فّ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كْف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س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ر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عُش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ض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ك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أ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دّ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ق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رَبّ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ُغَش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ط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ط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ِ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غَشّ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ّ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َا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حَ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غْتِس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ر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يَا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ط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ر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سَلِي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ح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ط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ط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ُه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ت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تُقَدّ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ت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ك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ر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ي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ف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ن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ز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او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تَصْن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لّ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ت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ع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الْب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ل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لأ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خْت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نَق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رْص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سَام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سُوج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سَّاي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فَّس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غ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وْح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ز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زْم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عِ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زَا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فْن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صَيّ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ضَ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ن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د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لِك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وْ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لَّوْ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ت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قُوش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ت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ص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قْ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ح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ع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ر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نْزِ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َرَح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رّ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ُز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ِ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ح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ق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َبَةُ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َبَةُ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ي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ص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رِّ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رَف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ِيح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م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ج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رَاء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رَاءَ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ش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ا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ت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نَح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وَّل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ؤ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ا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ر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فْتَق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َبَةُ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ِ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ط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ل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ِيب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ص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س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حْتَ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د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د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اَ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َس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ض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بُ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قُ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قُ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قُ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نَ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س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ع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جُ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ص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ط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ِظ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وَا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و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ج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و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و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و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بَّا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س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وْت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ت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نَا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سُو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ان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ح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ثّ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ز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َا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وَا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اَئ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ن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ئ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ز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سْمَانْج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و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ضَت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ز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ص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د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بِ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ح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ل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مَل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اخْت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َع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نَق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رْص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رَع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ُو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سَام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ّ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ذ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رّ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نْج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و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َّا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ن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تَر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رَع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ل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ُو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ل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ُو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ن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ن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نْع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ف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مَوَا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فَاي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رُوب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ذ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ي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قَاب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ظَا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شِظ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ي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صّ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ظَا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ِ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رُو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ِ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اوِي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خّ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دَوِ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دَوِ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لْت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ل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عِد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س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ف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وَارِ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ذ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رُوب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ْ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َّا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عْمِ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زَز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ل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َلِّ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ِحَ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غَش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ج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س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َائ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ج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حَا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ح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م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ْس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ج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ه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َ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هَا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ْ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ْ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قِ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فِ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ط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ط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ِ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ّ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قُ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ش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م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بَّا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صَو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جَوَّ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نِّ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نّ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وَا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ش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ص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ضْب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سَج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ّ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عْمِد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زَ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ش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ْب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س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وج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صَل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سَام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َّا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َش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ّ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سْمَانْج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وص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ِس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ز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ع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زَ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ضْب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نُ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بَّا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نْج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سُو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ي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نْج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و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ش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صُول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ص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زُ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نْ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ط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وْ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قُو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وَض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ن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ثْن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ْن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رَص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ف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مُرُّ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هْر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س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بَرْج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ز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حَا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طْو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صِي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ق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ت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و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ْ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ِي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طَر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فِير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وْق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رَب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لْق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ّ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َتْ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ت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فَتْح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شَق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جُلْ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َّان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ُلْ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َّان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مِ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ْعِم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اَن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و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الْ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َّا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كْ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تِ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كَم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ْكَ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ظ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وَا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مّ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َ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ج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و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ط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سُّرُ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رْت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و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ج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بَّا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رْحَ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سْت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عِ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ج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ن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تَا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الثّ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سُو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ا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ا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ت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ج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س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ُل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س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ب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مِص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َمْسَ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ج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رَت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بَخ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خ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غْتِس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يَغ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ُ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ر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حْلا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ِ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حْلا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80"/>
      <w:footerReference w:type="default" r:id="rId8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10</w:t>
    </w:r>
    <w:r>
      <w:rPr>
        <w:rFonts w:cs="USAMA NASKH Bold;Times New Roman"/>
        <w:color w:val="3366FF"/>
        <w:sz w:val="28"/>
        <w:szCs w:val="28"/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11</w:t>
    </w:r>
    <w:r>
      <w:rPr>
        <w:rFonts w:cs="USAMA NASKH Bold;Times New Roman"/>
        <w:color w:val="3366FF"/>
        <w:sz w:val="28"/>
        <w:szCs w:val="28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2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3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4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5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6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7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8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19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0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1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2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3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4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5</w:t>
    </w:r>
    <w:r>
      <w:rPr>
        <w:rFonts w:cs="USAMA NASKH;Times New Roman"/>
        <w:color w:val="3366FF"/>
        <w:sz w:val="28"/>
        <w:szCs w:val="28"/>
        <w:rtl w:val="true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6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7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28</w:t>
    </w:r>
    <w:r>
      <w:rPr>
        <w:rFonts w:cs="USAMA NASKH;Times New Roman"/>
        <w:color w:val="3366FF"/>
        <w:sz w:val="24"/>
        <w:szCs w:val="24"/>
        <w:rtl w:val="true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9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0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1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32</w:t>
    </w:r>
    <w:r>
      <w:rPr>
        <w:rFonts w:cs="USAMA NASKH Bold;Times New Roman"/>
        <w:color w:val="3366FF"/>
        <w:sz w:val="28"/>
        <w:szCs w:val="28"/>
        <w:rtl w:val="true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3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4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5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6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7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8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9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40</w:t>
    </w:r>
    <w:r>
      <w:rPr>
        <w:rFonts w:cs="USAMA NASKH Bold;Times New Roman"/>
        <w:color w:val="3366FF"/>
        <w:sz w:val="28"/>
        <w:szCs w:val="28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;Times New Roman"/>
        <w:color w:val="3366FF"/>
        <w:sz w:val="28"/>
        <w:szCs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;Times New Roman"/>
        <w:color w:val="3366FF"/>
        <w:sz w:val="28"/>
        <w:sz w:val="28"/>
        <w:szCs w:val="28"/>
        <w:rtl w:val="true"/>
      </w:rPr>
      <w:t>خُ</w:t>
    </w:r>
    <w:r>
      <w:rPr>
        <w:rFonts w:cs="USAMA NASKH Bold;Times New Roman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/>
        <w:color w:val="3366FF"/>
        <w:sz w:val="28"/>
        <w:szCs w:val="28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26:00Z</dcterms:created>
  <dc:creator>aebc</dc:creator>
  <dc:description/>
  <cp:keywords/>
  <dc:language>en-US</dc:language>
  <cp:lastModifiedBy>2003-asp</cp:lastModifiedBy>
  <dcterms:modified xsi:type="dcterms:W3CDTF">2005-03-30T21:40:00Z</dcterms:modified>
  <cp:revision>87</cp:revision>
  <dc:subject/>
  <dc:title>اَلْخُرُوجُ - الأصحَاحُ الأَوَّلُ</dc:title>
</cp:coreProperties>
</file>