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كَنيس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َّمُوذَجِيَّة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ً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17/7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/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قَس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بيار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رَنسيس</w:t>
      </w:r>
      <w:r>
        <w:rPr>
          <w:rFonts w:cs="Traditional Arabic"/>
          <w:b/>
          <w:bCs/>
          <w:sz w:val="16"/>
          <w:szCs w:val="16"/>
          <w:lang w:bidi="ar-LB"/>
        </w:rPr>
        <w:t>Handfuls on Purpose, by James Smith,  Vol. II, p. 264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ِراء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نائِ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ي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َهُودِ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َلِ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َّامِر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لامٌ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ان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بن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سِي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و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ِتَعزِ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ُ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َكاثَ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ُستَقِر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لام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ضِ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بَرَّ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يم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رَبِّ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و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ِلي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غ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ضطها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ِجِيّ؛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َاوِي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غ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د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ِقر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ِيّ؛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د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ُلُوك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أثِير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ني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ساه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نيس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ستِقرارِ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ضطراب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َرابِه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هد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ني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مِيم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انِيّ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ِبري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ُصُوم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د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ِ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خَطأ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سامَ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جُ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اذِ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طل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ُصُوم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َّمَّا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َرّ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دِقَ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تُ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طِي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طلُ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حَبّ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كَرّ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َرّ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دِقَ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امِي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بنَ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بن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قو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لِم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أصَّ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حَب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سا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ني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ني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دمِه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ي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سَا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ني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نيس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مك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َسَبَّ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دمِه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َّ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جمَ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َرِّ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طَب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صر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َ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نيس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حلّ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َاشِط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ان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ِ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حرَّ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يم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م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َسَ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ط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حَقّ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ِلالِ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ن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حِ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نيسَ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و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حي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قو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َاق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د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س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نظُرْ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ساع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نيست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ي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حرُّ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َسَ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ط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عَرقِل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ُتواضِع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ِي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و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و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َسَ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ريق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خاف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ي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و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طر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رَهُ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طِ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كِبر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رُ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ج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رُ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جا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بِر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َّا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طِ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ِعم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مي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د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َبَّ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صَل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ي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لُكُ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يخ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ر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ُ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ِح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طلُب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صن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ق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ُحِب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حم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سلُ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تَواضِ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هِك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ُبتَهِج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تَعزِ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ُ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ازدِه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ِّ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ؤ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ق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نِي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َ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َغنَ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ءٍ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س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ل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قِ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َئِ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َقِي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عم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ُري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بَقُّ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ُقَدَّس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ِي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و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ِتَعزِ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ُ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ي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رِك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طلُ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ضاء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ض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لِيَتِهِ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د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اس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َ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ن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وُجُو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نيس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ِي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كراز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ُتَكاثِر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ِتَعزِ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ُ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كاثَ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َ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كاثُ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ُج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كر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ؤثَ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كَلِمَتِه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عمَ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شيئ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د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ُنصُ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اثُ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كاثُ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د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زِ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حسُو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حز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وح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ُّ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عَد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ُجُود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عزِيَت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سَطِ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ُصبِ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اطات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رَك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رَك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حرِ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ُلُو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متّ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ُضُو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سَطِ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ِ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رَح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ثِم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تكاثِر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49:00Z</dcterms:created>
  <dc:creator>Pierre Francis</dc:creator>
  <dc:description/>
  <cp:keywords/>
  <dc:language>en-US</dc:language>
  <cp:lastModifiedBy>Pierre Francis</cp:lastModifiedBy>
  <cp:lastPrinted>2011-07-17T09:58:00Z</cp:lastPrinted>
  <dcterms:modified xsi:type="dcterms:W3CDTF">2011-07-17T07:28:00Z</dcterms:modified>
  <cp:revision>27</cp:revision>
  <dc:subject/>
  <dc:title/>
</cp:coreProperties>
</file>