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َثَرَةُ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صَّلِ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ميَّة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وميَّة،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أحَد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sz w:val="20"/>
          <w:szCs w:val="20"/>
          <w:lang w:bidi="ar-LB"/>
        </w:rPr>
        <w:t>9</w:t>
      </w:r>
      <w:r>
        <w:rPr>
          <w:rFonts w:cs="Traditional Arabic"/>
          <w:b/>
          <w:bCs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كانُون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ثَّانِي،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sz w:val="20"/>
          <w:szCs w:val="20"/>
          <w:lang w:bidi="ar-LB"/>
        </w:rPr>
        <w:t>2011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  </w:t>
      </w:r>
      <w:r>
        <w:rPr>
          <w:rFonts w:cs="Traditional Arabic"/>
          <w:b/>
          <w:bCs/>
          <w:sz w:val="16"/>
          <w:szCs w:val="16"/>
          <w:lang w:bidi="ar-LB"/>
        </w:rPr>
        <w:t>My Sermon Notes, by Charles H. Spurgeon, Vol. IV, pp. 257 -259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قِراءَة</w:t>
      </w:r>
      <w:r>
        <w:rPr>
          <w:rFonts w:cs="Traditional Arabic"/>
          <w:b/>
          <w:bCs/>
          <w:sz w:val="20"/>
          <w:szCs w:val="20"/>
          <w:rtl w:val="true"/>
          <w:lang w:bidi="ar-LB"/>
        </w:rPr>
        <w:t>:</w:t>
      </w:r>
      <w:r>
        <w:rPr>
          <w:rFonts w:cs="Traditional Arabic"/>
          <w:b/>
          <w:bCs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sz w:val="20"/>
          <w:szCs w:val="20"/>
          <w:lang w:bidi="ar-LB"/>
        </w:rPr>
        <w:t>1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كُورنثُوس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sz w:val="20"/>
          <w:szCs w:val="20"/>
          <w:lang w:bidi="ar-LB"/>
        </w:rPr>
        <w:t>1</w:t>
      </w:r>
      <w:r>
        <w:rPr>
          <w:rFonts w:cs="Traditional Arabic"/>
          <w:b/>
          <w:bCs/>
          <w:sz w:val="20"/>
          <w:szCs w:val="20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0"/>
          <w:szCs w:val="20"/>
          <w:lang w:bidi="ar-LB"/>
        </w:rPr>
        <w:t>23</w:t>
      </w:r>
      <w:r>
        <w:rPr>
          <w:rFonts w:cs="Traditional Arabic"/>
          <w:b/>
          <w:bCs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و</w:t>
      </w:r>
      <w:r>
        <w:rPr>
          <w:rFonts w:cs="Traditional Arabic"/>
          <w:b/>
          <w:bCs/>
          <w:sz w:val="20"/>
          <w:szCs w:val="20"/>
          <w:lang w:bidi="ar-LB"/>
        </w:rPr>
        <w:t>24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  <w:lang w:bidi="ar-LB"/>
        </w:rPr>
        <w:t>"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ولَكِنَّنا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نحنُ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نَكرِزُ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بالمَسيحِ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مَصلُوبًا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لِليَهُودِ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عَثَرَةً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ولِليُونَانِيِّينَ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جَهَالَةً</w:t>
      </w:r>
      <w:r>
        <w:rPr>
          <w:rFonts w:cs="Traditional Arabic"/>
          <w:b/>
          <w:bCs/>
          <w:sz w:val="20"/>
          <w:szCs w:val="20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وأمَّا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لِلمَدعُوِّينَ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يَهُودًا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ويُونانِيِّين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فبالمَسِيحِ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قُوَّةِ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لهِ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حِكمَةِ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له</w:t>
      </w:r>
      <w:r>
        <w:rPr>
          <w:rFonts w:cs="Traditional Arabic"/>
          <w:b/>
          <w:bCs/>
          <w:sz w:val="20"/>
          <w:szCs w:val="20"/>
          <w:rtl w:val="true"/>
          <w:lang w:bidi="ar-LB"/>
        </w:rPr>
        <w:t>."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غلاط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11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وأمَّ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يُّ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إخوَ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إ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ُنت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َعد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كرِز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الخِتَان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َلِمَا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ُضطَهَد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َعد؟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ذ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ثَرَة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صَّليب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َطَلَت</w:t>
      </w:r>
      <w:r>
        <w:rPr>
          <w:rFonts w:cs="Traditional Arabic"/>
          <w:b/>
          <w:bCs/>
          <w:rtl w:val="true"/>
          <w:lang w:bidi="ar-LB"/>
        </w:rPr>
        <w:t>."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ُقَدِّم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قصُ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ُولُ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َ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ثَر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َّل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َوَقَّ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فتِراض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وَقُّفِ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ُنُ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دِيَانَ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سُ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ِيانَ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سَالِمَ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طِيفَ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نسانِيّ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ُغ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َل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ر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َّارِ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نَّ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عَرَّضَ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عنَف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ُجُومَا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حقد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دِيد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مُجَرَّد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ونِ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ثَر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َ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ثَرَ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عَق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َي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ُتَجَدِّ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يس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بَب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دعُو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اعتِقَاد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نَّ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بَحَ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ستَسَاغ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ثَ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لعَالَ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نجي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يهِ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تَغَيَّرَ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أين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تَكمُن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عَثَرَة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صَّلِي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قِيدَت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َفَّارِي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صدُ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ِبرِيَاء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علِيم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َسِي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هِي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لسَف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َذلَقَت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طِل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ون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منَح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َواء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عَالِج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َمَا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خَيِّب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خلِيص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نَفس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مُحَاوَلَت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َاشِل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خَاطَبَت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َمي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خُطَا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هِي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رَام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َرِّيسيِّ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افِل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ُصُول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َ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وَحي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هِي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لانِيّ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ُعَاصِ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طلَب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قَداس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امِي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فضَح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حَبّ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خَطِيّ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افِل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كَيف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تَظهَر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عَثَرَة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صَّلي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علِيّ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ضطِهَاد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ُؤمِن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َالِب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تَشهِي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ُؤمِ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ستِهزَاء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هِ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ذَو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قلِيَّ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تَخَلِّفَ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مَجانِي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مُتَوَهِّم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مُضَلَّلِ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يان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َدَ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ِك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َّلي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ثِير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َ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كرِز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إنجيل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دُو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ِك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َ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سيح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إقحَا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عَان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لتَوِي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فاهِ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ِتَابِي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ستَقِيم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مَزج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ق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س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اطِ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َالَ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إنكا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لُوهِيّ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س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ا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َّلي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إنكا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دِيليّ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ام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ِّياب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نَّ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قَدِّ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َالَ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اف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ُّرُ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شَكِّ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َّليب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ثَر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ار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فما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َع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جِ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ُنُون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عثِ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اس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أمُ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خُطَّت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فِداء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بَاب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َح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خَلاصِ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جَمَا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س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صلُو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ُ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جِ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ِعمَة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ح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ن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عثُ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صَّلي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جِ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َو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جاء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قُلوبِن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هج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نُفُوسِن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َرنِيم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فواهِ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ُ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جِ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متِحَان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قَل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كُو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تَعَثِّر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ِرّ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صَّلي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ُقَدِّ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ثَر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ذ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كرَه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َّلي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لكَثي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سِيحِيّ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مِيِّ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ُؤمِن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َاتِ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بَكِّت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تات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ُطا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اوَتِهِ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عثُّرِهِ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صَّلي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َّ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شهَد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صَّليب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َّ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صلَب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َالَم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يمان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صَّل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عرِفَ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َسيح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نَبتَعِ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ِرازَ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تمحوَ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و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س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صلُو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ه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بُرَ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عبِيَّتُ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خجَ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عَا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َّل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َثَرَتِه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غلاط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6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14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وأمَّ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ِ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ِهَت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حَاشَ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فتَخِر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ا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صَلِيب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رَبِّنَ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سُو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َسيح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ذ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َ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ُلِب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عَالَم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أ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لعَالَم</w:t>
      </w:r>
      <w:r>
        <w:rPr>
          <w:rFonts w:cs="Traditional Arabic"/>
          <w:b/>
          <w:bCs/>
          <w:rtl w:val="true"/>
          <w:lang w:bidi="ar-LB"/>
        </w:rPr>
        <w:t>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56:00Z</dcterms:created>
  <dc:creator>Pierre Francis</dc:creator>
  <dc:description/>
  <cp:keywords/>
  <dc:language>en-US</dc:language>
  <cp:lastModifiedBy>Pierre Francis</cp:lastModifiedBy>
  <dcterms:modified xsi:type="dcterms:W3CDTF">2011-01-09T19:56:00Z</dcterms:modified>
  <cp:revision>2</cp:revision>
  <dc:subject/>
  <dc:title/>
</cp:coreProperties>
</file>