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فتِخَا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َّلِ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َ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13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آذَار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1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lang w:bidi="ar-LB"/>
        </w:rPr>
        <w:t>Handfuls on Purpose, by James Smith, Vol. VI, pp. 279 -285, &amp; VIII, p. 308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ِراء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ِهَ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حَاش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تَخِ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صَلِي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ُ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ُلِ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عَالَ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ِرَاء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ضَاف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شَع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5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قَدِّم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م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تَخ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صَلي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ِ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حقيق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نُّبُوَّ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تَعَلِّقَ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ِفِدائِ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َ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دِ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ي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ضَ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داو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نَك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رأَة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سلِك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َسلِ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حَ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أسَك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َن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حَق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قِبَ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ني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lang w:bidi="ar-LB"/>
        </w:rPr>
        <w:t>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ع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سبُو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ضِي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دِينَت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قَدَّس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َكم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عصِي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تمِي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طَ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ِكَفَّار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ث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يُؤت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بِر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َدِي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خَت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ؤ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ُّبُو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ِمَس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دُّو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ُدُّوسِ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فهَ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رُوج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َجدِي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ورشَلِ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ِنَائ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ِي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ئِ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ع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َابِ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ثن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ِتّ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سبُو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ُو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بن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ُوق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َلِيج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ِيق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زمِن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َع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ثنَ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ِتّ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سبُو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طَ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َع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ئيس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ت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خرِ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دِين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ُدْ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نتِهَاؤ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غِمَار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ِهاي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ر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ِرَ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ض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ظهَ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حَبَّ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آ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ِجَاهَ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ك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َب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ذ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ه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ؤمِ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يا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َد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َ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رَف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حَبّ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ا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ض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س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َجلِ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نَح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بَ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ض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فُوس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َج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َ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ظهِر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حَبّ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س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ح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عل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ضحِيَ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إ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َنَّ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اع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الِح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َّاع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الِ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بذُ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س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ِر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َحَد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ُب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ظ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ض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َ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س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َج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بَّائ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ُلِب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ح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ح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ّ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يَا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سَ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ّ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يا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م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َبَّ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َسل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س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ج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ز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حُ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دَينُونَ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ضِدَّ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ولُو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ح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ك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رائِ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ِد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َ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فَع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سَ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َمِّ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َّا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َّل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سدِ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ِلفَ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ِدَ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ُفُوسِ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ِ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فتَدَا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عن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مُ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ا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عن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َجلِ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كتُو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لعُون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ِّ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شَب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َ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نفَذ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ِلهُرُوب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الخَلاص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خَطايَا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م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س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طايا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سَد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شَب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مُو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ط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نَح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بِر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جَلدَ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ُفِيتُ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خِراف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َالّ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ِنّ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جَع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اع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فُوسِ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ُسقُفِ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أسِيس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سَلامِ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بَدِي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ع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ولُ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صَالِح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ُل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نَفس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ِ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ُلح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دَ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لِي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واسِطَتِه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واء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وَ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ب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نَبِيّ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عد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ِ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ِرِّ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الَح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ِس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شَرِيَّ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َ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ُحضِر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ِدِّي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وم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كو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َ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أفَسُ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4</w:t>
      </w:r>
      <w:r>
        <w:rPr>
          <w:rFonts w:cs="Traditional Arabic"/>
          <w:b/>
          <w:bCs/>
          <w:rtl w:val="true"/>
          <w:lang w:bidi="ar-LB"/>
        </w:rPr>
        <w:t xml:space="preserve"> -</w:t>
      </w:r>
      <w:r>
        <w:rPr>
          <w:rFonts w:cs="Traditional Arabic"/>
          <w:b/>
          <w:bCs/>
          <w:lang w:bidi="ar-LB"/>
        </w:rPr>
        <w:t>16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لَك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آ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ت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نت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ب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عيدِ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ِرت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رِيبِي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دَم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سيح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لأنّ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لامُ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عَ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ثن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حِد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نَقَض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ائِط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ِيَاج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تَوَسِّط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داوَة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مُبطِ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جَسَد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امُو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وَصا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رائِض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كَ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خلُق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ثنَي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فس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نسان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حِد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دِيد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انِع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لامً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يُصَالِح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ثنَ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سَد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حِد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صَّليب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قاتِ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داو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</w:t>
      </w:r>
      <w:r>
        <w:rPr>
          <w:rFonts w:cs="Traditional Arabic"/>
          <w:b/>
          <w:bCs/>
          <w:rtl w:val="true"/>
          <w:lang w:bidi="ar-LB"/>
        </w:rPr>
        <w:t>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25:00Z</dcterms:created>
  <dc:creator>Pierre Francis</dc:creator>
  <dc:description/>
  <cp:keywords/>
  <dc:language>en-US</dc:language>
  <cp:lastModifiedBy>Pierre Francis</cp:lastModifiedBy>
  <dcterms:modified xsi:type="dcterms:W3CDTF">2011-03-13T11:26:00Z</dcterms:modified>
  <cp:revision>2</cp:revision>
  <dc:subject/>
  <dc:title/>
</cp:coreProperties>
</file>