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َدَمَات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َسِي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ُقَ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4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ِيسَان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16"/>
          <w:szCs w:val="16"/>
          <w:lang w:bidi="ar-LB"/>
        </w:rPr>
        <w:t>Through the Scriptures, by Alfred P. Gibbs, pp. 217 -2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َد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رِ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مَ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ئِي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هَنَت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َ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الِ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ل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ِ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ائ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نذ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لامِي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ُّعَ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ظِير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َسُو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يَ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َ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عَزِّ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َزِ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خسار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ي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دَلِي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بكِي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طلُب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ظَنّ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ُستَا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يِّ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مَل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َع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ُذُ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يَ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تَفَت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ال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و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سِير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عَلّ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َرُدّ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َّاقِط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خِيان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َ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َقيق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ه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سِمعَ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ورنثُ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َه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صَف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ثن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شَ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ق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ِ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هَب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ُل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لامِي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ِ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بِق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لِ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َو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ج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بَ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حدُث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فاء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لَ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ك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ورنثُ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َك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سَامِح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َرِ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ُعَزُّونَ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ئ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تَل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ز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فرِ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َل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ِه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َا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َ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يطا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لَب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غَربِ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حِنط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ِ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لَب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ُك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بِّ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َتَ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عَلِّ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َاهِ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عَدَ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عرِف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لمِي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وَ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َبِيّ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َطِيئ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لُ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َلّ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ِ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تدَأ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ِ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سّ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مُو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ختَص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ي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ُتُ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بهِج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رتَعِب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غِياب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شِيّ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سبُو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ان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َ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غَلَّق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لامِ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سَبَ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هُو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ق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سَط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طَمئِن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شَكِّك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قِيام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وم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لاميذ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َ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َ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بص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امِ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ضَ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بَع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َ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َامِ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ضَ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ن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ؤمِ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مَان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َا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لامِيذ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ِ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ُ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ه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بو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غَلَّق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َق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سَط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ل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ُ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بَع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ص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ي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َ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نبِ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مِ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مِن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شبِع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رتَبِك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حَاجَا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يَّادُ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َع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ي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َا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ُ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وأ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َثنَائِي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َبَ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ثن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َر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امِي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ضِه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هَ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تَصَيَّد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ذهَ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ك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قُ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َبَ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ذ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رِي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معَ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سِمع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خَف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طَا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ؤ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سَّفِينَتَ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ر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َك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بِعُو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ُجَنِّد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تَرَدِّد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مَحَبّ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تُحِبُّ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ؤُ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ِرا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داث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َنط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ات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مش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شَ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ِخ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مُد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ي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َنطِق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حمِل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شَ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شِ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يت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زمِ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َجِّ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بَعن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تَفَ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َظ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ِلميذ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بَع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بَ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4:57:00Z</dcterms:created>
  <dc:creator>Pierre Francis</dc:creator>
  <dc:description/>
  <cp:keywords/>
  <dc:language>en-US</dc:language>
  <cp:lastModifiedBy>Pierre Francis</cp:lastModifiedBy>
  <dcterms:modified xsi:type="dcterms:W3CDTF">2011-04-24T06:59:00Z</dcterms:modified>
  <cp:revision>14</cp:revision>
  <dc:subject/>
  <dc:title/>
</cp:coreProperties>
</file>