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تَناقِضَا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ِ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الميَّة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وميَّة،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الأحَد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6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آذَار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2011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القَس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د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بيار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LB"/>
        </w:rPr>
        <w:t>فرنسيس،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Handfuls on Purpose, by James Smith, Vol. XI, pp. 162 – 166</w:t>
      </w:r>
      <w:r>
        <w:rPr>
          <w:rFonts w:cs="Traditional Arabic"/>
          <w:b/>
          <w:bCs/>
          <w:sz w:val="16"/>
          <w:szCs w:val="16"/>
          <w:rtl w:val="true"/>
          <w:lang w:bidi="ar-LB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u w:val="single"/>
          <w:rtl w:val="true"/>
          <w:lang w:bidi="ar-LB"/>
        </w:rPr>
        <w:t>القِراء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إشَعيَ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3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0</w:t>
      </w:r>
      <w:r>
        <w:rPr>
          <w:rFonts w:cs="Traditional Arabic"/>
          <w:b/>
          <w:bCs/>
          <w:rtl w:val="true"/>
          <w:lang w:bidi="ar-LB"/>
        </w:rPr>
        <w:t xml:space="preserve"> -</w:t>
      </w:r>
      <w:r>
        <w:rPr>
          <w:rFonts w:cs="Traditional Arabic"/>
          <w:b/>
          <w:bCs/>
          <w:lang w:bidi="ar-LB"/>
        </w:rPr>
        <w:t>13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ُقَدِّم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نَعِيش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الَم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قُو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تَناقِضَ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مَا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مَاوِيّ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ها؟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قطَ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جِد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صريحَات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بدُ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تَناقِض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غَ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نطِقِيّ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َكِنّ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قيقيّ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َحيح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تُعَبِّ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ِك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يَتكَلّ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شَعي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جد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َاوِ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تبَ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لا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</w:t>
      </w:r>
      <w:r>
        <w:rPr>
          <w:rFonts w:cs="Traditional Arabic"/>
          <w:b/>
          <w:bCs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َسَرَّة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رَّبّ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ُوجِعَة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أ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سُر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سحَقَ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حَزَن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ف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سَر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و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شِّرِّ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رجِ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طُرُق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يَحي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را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سَر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سَحق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بن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ار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إل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كِتَا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قَدَّ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ختَلِف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تَّأكِ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آلِه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وَثَنِيّ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تَعَطِّش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دِّمَاء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إلَهُ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تَعَطِّش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لفِداء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َ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َف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نَفس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ثَّمَن</w:t>
      </w:r>
      <w:r>
        <w:rPr>
          <w:rFonts w:cs="Traditional Arabic"/>
          <w:b/>
          <w:bCs/>
          <w:rtl w:val="true"/>
          <w:lang w:bidi="ar-LB"/>
        </w:rPr>
        <w:t>. "</w:t>
      </w:r>
      <w:r>
        <w:rPr>
          <w:rFonts w:cs="Traditional Arabic"/>
          <w:b/>
          <w:b/>
          <w:bCs/>
          <w:rtl w:val="true"/>
          <w:lang w:bidi="ar-LB"/>
        </w:rPr>
        <w:t>ل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اض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عب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جَمِّ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وُدَعا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خَلاص</w:t>
      </w:r>
      <w:r>
        <w:rPr>
          <w:rFonts w:cs="Traditional Arabic"/>
          <w:b/>
          <w:bCs/>
          <w:rtl w:val="true"/>
          <w:lang w:bidi="ar-LB"/>
        </w:rPr>
        <w:t>." (</w:t>
      </w:r>
      <w:r>
        <w:rPr>
          <w:rFonts w:cs="Traditional Arabic"/>
          <w:b/>
          <w:b/>
          <w:bCs/>
          <w:rtl w:val="true"/>
          <w:lang w:bidi="ar-LB"/>
        </w:rPr>
        <w:t>مَزمُو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49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Cs/>
          <w:rtl w:val="true"/>
          <w:lang w:bidi="ar-LB"/>
        </w:rPr>
        <w:t>). "</w:t>
      </w:r>
      <w:r>
        <w:rPr>
          <w:rFonts w:cs="Traditional Arabic"/>
          <w:b/>
          <w:b/>
          <w:bCs/>
          <w:rtl w:val="true"/>
          <w:lang w:bidi="ar-LB"/>
        </w:rPr>
        <w:t>لِيَهتِفْ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يَفرَح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بتَغ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قّ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يَقُول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ائِم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َتَعظَّ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رُو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سَلام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بدِهِ</w:t>
      </w:r>
      <w:r>
        <w:rPr>
          <w:rFonts w:cs="Traditional Arabic"/>
          <w:b/>
          <w:bCs/>
          <w:rtl w:val="true"/>
          <w:lang w:bidi="ar-LB"/>
        </w:rPr>
        <w:t>." (</w:t>
      </w:r>
      <w:r>
        <w:rPr>
          <w:rFonts w:cs="Traditional Arabic"/>
          <w:b/>
          <w:b/>
          <w:bCs/>
          <w:rtl w:val="true"/>
          <w:lang w:bidi="ar-LB"/>
        </w:rPr>
        <w:t>مَزمُو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35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27</w:t>
      </w:r>
      <w:r>
        <w:rPr>
          <w:rFonts w:cs="Traditional Arabic"/>
          <w:b/>
          <w:bCs/>
          <w:rtl w:val="true"/>
          <w:lang w:bidi="ar-LB"/>
        </w:rPr>
        <w:t xml:space="preserve">). </w:t>
      </w:r>
      <w:r>
        <w:rPr>
          <w:rFonts w:cs="Traditional Arabic"/>
          <w:b/>
          <w:b/>
          <w:bCs/>
          <w:rtl w:val="true"/>
          <w:lang w:bidi="ar-LB"/>
        </w:rPr>
        <w:t>ولِكَ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تَمكَّ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جعَ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ُطَا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عب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يُسَر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جَدَّد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حتَّ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سحَق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بنَهُ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هَ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ُقَدِّ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ضحي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أَلُّم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إبن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على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يَد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آب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لَكِ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زَان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مَل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َوجَاع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حَمَّل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نح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سِبنَا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صَاب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َضرُوبًا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ِن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َذلُولاً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عتَرِض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عض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قَو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ألَّ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د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شرار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َك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قُ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كِتَ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م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23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خَذتُمُو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سَلَّم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شُور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حتُوم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عِلم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ابِق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بِأَيد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ثَمَة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َلبتُمُو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قَتَلتُمُوهُ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سِر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َيَا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عيد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ُدر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ّ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حدُث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َولاد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يء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ا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شُور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حتُوم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عِلم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ابِق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خَفِّف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لام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نتحمَّلُ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مَجد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نَّفس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ذَبِيحَة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إثم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إ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ع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فس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ذَبِيح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ثمٍ</w:t>
      </w:r>
      <w:r>
        <w:rPr>
          <w:rFonts w:cs="Traditional Arabic"/>
          <w:b/>
          <w:bCs/>
          <w:rtl w:val="true"/>
          <w:lang w:bidi="ar-LB"/>
        </w:rPr>
        <w:t xml:space="preserve">.." </w:t>
      </w:r>
      <w:r>
        <w:rPr>
          <w:rFonts w:cs="Traditional Arabic"/>
          <w:b/>
          <w:b/>
          <w:bCs/>
          <w:rtl w:val="true"/>
          <w:lang w:bidi="ar-LB"/>
        </w:rPr>
        <w:t>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كُنْ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سَد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حس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ذَبيح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ثمِن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فس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ضً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كُنْ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لا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جَسَدِيّ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حد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فَّار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َطَايان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لام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َفسِيّ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اطِفِيّ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قلِيّ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ُوحِيّ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لاَّهُوتِيّ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ذَبِيحَتُنا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إطَالَة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عُمر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َعد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َوت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نُلاحِظ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َبِي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شَعي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كلّ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شاطا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ِي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إنجازَات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نجاحات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ا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ع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وتِه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بع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وت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ذَبِيح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ثم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يَر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س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طُو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َّامُهُ</w:t>
      </w:r>
      <w:r>
        <w:rPr>
          <w:rFonts w:cs="Traditional Arabic"/>
          <w:b/>
          <w:bCs/>
          <w:rtl w:val="true"/>
          <w:lang w:bidi="ar-LB"/>
        </w:rPr>
        <w:t xml:space="preserve">..."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ُّغا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ُخر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طَالَة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يَّا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رجِ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لمَسِي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راقِ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سلَهُ</w:t>
      </w:r>
      <w:r>
        <w:rPr>
          <w:rFonts w:cs="Traditional Arabic"/>
          <w:b/>
          <w:bCs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عَب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خَادِم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وشَبَعُه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ِن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ثَّمَر</w:t>
      </w:r>
      <w:r>
        <w:rPr>
          <w:rFonts w:cs="Traditional Arabic"/>
          <w:b/>
          <w:bCs/>
          <w:rtl w:val="true"/>
          <w:lang w:bidi="ar-LB"/>
        </w:rPr>
        <w:t>: "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عَ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فس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ر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يَشبَعُ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كَلِم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عَ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شتَق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مخَاض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وِلادَة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التَّعَ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دُو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شيئ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اطِلٌ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حَسَ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ف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جامِع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3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وجَّهت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لب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سُّؤا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تَّفتِيش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حِكم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ُمِ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حت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ماوات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َاء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ديء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عل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بَن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شَ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يَعن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وجامِع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0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</w:t>
      </w:r>
      <w:r>
        <w:rPr>
          <w:rFonts w:cs="Traditional Arabic"/>
          <w:b/>
          <w:bCs/>
          <w:lang w:bidi="ar-LB"/>
        </w:rPr>
        <w:t>11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أيت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شُغ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طَا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ن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شَ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يَشتَغِل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صَن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كُل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سَن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َقت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يض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عَ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بَدِيّ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لبِهِم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لا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درِك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نسا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م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عمَل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ِداي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ِهايَة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التَّعَ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ّ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حسَ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أبَدِيّ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/>
          <w:bCs/>
          <w:rtl w:val="true"/>
          <w:lang w:bidi="ar-LB"/>
        </w:rPr>
        <w:t>تسالُونِيك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2:9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فإنَّك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ذكُر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ُّ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خو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عَب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كَدَّن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إذ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ن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كرِز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ك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إنجي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نح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امِل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ي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نَهار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ُثَقِّ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َد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كُم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/>
          <w:bCs/>
          <w:rtl w:val="true"/>
          <w:lang w:bidi="ar-LB"/>
        </w:rPr>
        <w:t>تسالُونِيك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8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كَلَ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ُبز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جَّان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َد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ن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شتَغِ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تَعَب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كَدّ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هار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َي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كَ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ُثَقِّ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ِد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كُم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الحَيَّاة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ُوحِيّ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جَدِّيّ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تضمَّ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عَب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لا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كِراز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بر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قَداس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زَّرع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صاد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هكذ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َك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ُحسَب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يئ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ما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ع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ِيَّ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ِ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يشبَ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عَبِه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ك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نتَهَ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مَلِيَّة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َلق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ستِراح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الِق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يَو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ابِع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كذَل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نتَه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مَ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فِدا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شَبَ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فَاد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رِضا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خلاص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فدِيَِّيه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َهُ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يَفرَحُ</w:t>
      </w:r>
      <w:r>
        <w:rPr>
          <w:rFonts w:cs="Traditional Arabic"/>
          <w:b/>
          <w:bCs/>
          <w:rtl w:val="true"/>
          <w:lang w:bidi="ar-LB"/>
        </w:rPr>
        <w:t>: (</w:t>
      </w: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 xml:space="preserve">)- </w:t>
      </w:r>
      <w:r>
        <w:rPr>
          <w:rFonts w:cs="Traditional Arabic"/>
          <w:b/>
          <w:b/>
          <w:bCs/>
          <w:rtl w:val="true"/>
          <w:lang w:bidi="ar-LB"/>
        </w:rPr>
        <w:t>بِعَدَد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فدِيِّين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رُؤ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9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بع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ظَرت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إ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ع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ثير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ستَطِعْ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َد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عُدَّهُ</w:t>
      </w:r>
      <w:r>
        <w:rPr>
          <w:rFonts w:cs="Traditional Arabic"/>
          <w:b/>
          <w:bCs/>
          <w:rtl w:val="true"/>
          <w:lang w:bidi="ar-LB"/>
        </w:rPr>
        <w:t>..." (</w:t>
      </w: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)-</w:t>
      </w:r>
      <w:r>
        <w:rPr>
          <w:rFonts w:cs="Traditional Arabic"/>
          <w:b/>
          <w:b/>
          <w:bCs/>
          <w:rtl w:val="true"/>
          <w:lang w:bidi="ar-LB"/>
        </w:rPr>
        <w:t>وبِتَنَوُّ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فدِيِّ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تَسبِيحاتِهِم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ُمَ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قَبَائِ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شُّعُو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ألسِن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قِف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ما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رش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ما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َرُوف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تَسَربِلِي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ثِياب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يض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ديه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عف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َخل</w:t>
      </w:r>
      <w:r>
        <w:rPr>
          <w:rFonts w:cs="Traditional Arabic"/>
          <w:b/>
          <w:bCs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َعرِفَة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خادِم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وتَبرِيرُنا</w:t>
      </w:r>
      <w:r>
        <w:rPr>
          <w:rFonts w:cs="Traditional Arabic"/>
          <w:b/>
          <w:bCs/>
          <w:rtl w:val="true"/>
          <w:lang w:bidi="ar-LB"/>
        </w:rPr>
        <w:t>: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عَبد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ار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عرِفَت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بَرِّ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ثِيرِ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آثَامُ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حمِلُها</w:t>
      </w:r>
      <w:r>
        <w:rPr>
          <w:rFonts w:cs="Traditional Arabic"/>
          <w:b/>
          <w:bCs/>
          <w:rtl w:val="true"/>
          <w:lang w:bidi="ar-LB"/>
        </w:rPr>
        <w:t>." (</w:t>
      </w:r>
      <w:r>
        <w:rPr>
          <w:rFonts w:cs="Traditional Arabic"/>
          <w:b/>
          <w:bCs/>
          <w:lang w:bidi="ar-LB"/>
        </w:rPr>
        <w:t>11</w:t>
      </w:r>
      <w:r>
        <w:rPr>
          <w:rFonts w:cs="Traditional Arabic"/>
          <w:b/>
          <w:bCs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rtl w:val="true"/>
          <w:lang w:bidi="ar-LB"/>
        </w:rPr>
        <w:t>يَجتَهِد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فَسِّر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يَقُول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ِبَار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بِمَعرِفَت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بَرِّ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ثِيرِين</w:t>
      </w:r>
      <w:r>
        <w:rPr>
          <w:rFonts w:cs="Traditional Arabic"/>
          <w:b/>
          <w:bCs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rtl w:val="true"/>
          <w:lang w:bidi="ar-LB"/>
        </w:rPr>
        <w:t>تُشِي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عرِف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ُطا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خَادِم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بد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تألِّم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تَّوب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إيما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بَرِّر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َكِ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َق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قَا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ب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عرِفَت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حَالِ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اقِط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ِحاجَتِ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فِدائِهِ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مَوقِعِ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ع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كُور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عيد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بَرِّرُ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مَعرِفَتِهِ</w:t>
      </w:r>
      <w:r>
        <w:rPr>
          <w:rFonts w:cs="Traditional Arabic"/>
          <w:b/>
          <w:bCs/>
          <w:rtl w:val="true"/>
          <w:lang w:bidi="ar-LB"/>
        </w:rPr>
        <w:t>. "</w:t>
      </w:r>
      <w:r>
        <w:rPr>
          <w:rFonts w:cs="Traditional Arabic"/>
          <w:b/>
          <w:b/>
          <w:bCs/>
          <w:rtl w:val="true"/>
          <w:lang w:bidi="ar-LB"/>
        </w:rPr>
        <w:t>وأنت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حت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ِّين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أَيتُكَ</w:t>
      </w:r>
      <w:r>
        <w:rPr>
          <w:rFonts w:cs="Traditional Arabic"/>
          <w:b/>
          <w:bCs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آلام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ُخَلِّص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ُنتَصِر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والشَّفيع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عَظِيم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إب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إب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نسان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َه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إنسان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عًا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يِّد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عَبد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قسِ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غَنيم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عِزَّا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يُحص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ثَمَ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اع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الِح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خَرُوف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ذبُوح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اض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ادِل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ُحام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فيع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ئِيس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َيا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تَلتُمُوهُ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حَبيب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مَر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بيَض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علَم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ي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بوَة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ك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نظَر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فسَد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كثَ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جُل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صُورَتُ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كثَ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ن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دَم</w:t>
      </w:r>
      <w:r>
        <w:rPr>
          <w:rFonts w:cs="Traditional Arabic"/>
          <w:b/>
          <w:bCs/>
          <w:rtl w:val="true"/>
          <w:lang w:bidi="ar-LB"/>
        </w:rPr>
        <w:t>.</w:t>
      </w:r>
      <w:r>
        <w:rPr>
          <w:rFonts w:cs="Traditional Arabic"/>
          <w:b/>
          <w:b/>
          <w:bCs/>
          <w:rtl w:val="true"/>
          <w:lang w:bidi="ar-LB"/>
        </w:rPr>
        <w:t>وكَعِرق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رض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ابِسَةٍ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ُور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نظَ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نَشتَهِيَهُ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مُحتَقَر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َخذُول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َاس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جُ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جاع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ُختَبِ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َز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كَمُسَتَّر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ن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ُجُوهُ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حتَقَر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لَ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عتَد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َبيب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خَليل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نا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ورشَليم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5:00Z</dcterms:created>
  <dc:creator>Pierre Francis</dc:creator>
  <dc:description/>
  <cp:keywords/>
  <dc:language>en-US</dc:language>
  <cp:lastModifiedBy>Pierre Francis</cp:lastModifiedBy>
  <dcterms:modified xsi:type="dcterms:W3CDTF">2011-03-07T10:07:00Z</dcterms:modified>
  <cp:revision>21</cp:revision>
  <dc:subject/>
  <dc:title/>
</cp:coreProperties>
</file>