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ي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يا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يَّ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يَّ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حَ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َّ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011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              </w:t>
      </w:r>
      <w:r>
        <w:rPr>
          <w:rFonts w:cs="Traditional Arabic"/>
          <w:b/>
          <w:b/>
          <w:bCs/>
          <w:u w:val="single"/>
          <w:rtl w:val="true"/>
        </w:rPr>
        <w:t>القِراءَ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مَ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u w:val="single"/>
          <w:rtl w:val="true"/>
        </w:rPr>
        <w:t>كَنيسَةُ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َعد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ِيَامَة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َرن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َّل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حَلَّت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عِدَّة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ِيزَاتٍ،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ينبَغ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أ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تَحَلَّى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َنيسَتُ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َحَلِّيَّ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يَوم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تَّبشير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شارَ</w:t>
      </w:r>
      <w:r>
        <w:rPr>
          <w:rFonts w:cs="Traditional Arabic"/>
          <w:b/>
          <w:b/>
          <w:bCs/>
          <w:rtl w:val="true"/>
          <w:lang w:bidi="ar-LB"/>
        </w:rPr>
        <w:t>ك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ُسلُو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يا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ُلَّ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مَّق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ناعَتُ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حَتمِي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نج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َ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فَّق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َارَتُ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فويًّ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  <w:t>2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ُورنثُ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15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raditional Arabic"/>
          <w:b/>
          <w:bCs/>
          <w:sz w:val="20"/>
          <w:szCs w:val="20"/>
        </w:rPr>
        <w:t>15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َ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ُكرً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قُودُ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وكِب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ُصرَت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َسِيح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ُل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ِ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يُظهِر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َائِحَة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عرِفَت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ُلّ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Traditional Arabic"/>
          <w:b/>
          <w:bCs/>
          <w:sz w:val="20"/>
          <w:szCs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نَّ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ائِحَة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َسيح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َّكِيَّة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خلُصُو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هلِكُون</w:t>
      </w:r>
      <w:r>
        <w:rPr>
          <w:rFonts w:cs="Traditional Arabic"/>
          <w:b/>
          <w:bCs/>
          <w:sz w:val="20"/>
          <w:szCs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هَؤُ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ائِحَة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وت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مَو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لأُولَئِ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ائِحَة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َ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حَياة</w:t>
      </w:r>
      <w:r>
        <w:rPr>
          <w:rFonts w:cs="Traditional Arabic"/>
          <w:b/>
          <w:bCs/>
          <w:sz w:val="20"/>
          <w:szCs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َ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ُو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ُفؤ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هَذِ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أُمُور</w:t>
      </w:r>
      <w:r>
        <w:rPr>
          <w:rFonts w:cs="Traditional Arabic"/>
          <w:b/>
          <w:bCs/>
          <w:sz w:val="20"/>
          <w:szCs w:val="20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تَّعلِ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ُّمُو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وح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تيج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دِراس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ِتا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قَدَّس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نَ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تحرَّك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قُو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تَغَذ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الَ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لِم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قَدَّسَ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قال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ُولُ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تِيمُوثاوُس</w:t>
      </w:r>
      <w:r>
        <w:rPr>
          <w:rFonts w:cs="Traditional Arabic"/>
          <w:b/>
          <w:bCs/>
          <w:sz w:val="20"/>
          <w:szCs w:val="20"/>
          <w:rtl w:val="true"/>
        </w:rPr>
        <w:t>: 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احِظ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فس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تَّعلِ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دَاوِ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َلِكَ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أنّ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عَلت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ُخَلِّص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نَفس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يَسمَعُون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ضًا</w:t>
      </w:r>
      <w:r>
        <w:rPr>
          <w:rFonts w:cs="Traditional Arabic"/>
          <w:b/>
          <w:bCs/>
          <w:sz w:val="20"/>
          <w:szCs w:val="20"/>
          <w:rtl w:val="true"/>
        </w:rPr>
        <w:t>." (</w:t>
      </w:r>
      <w:r>
        <w:rPr>
          <w:rFonts w:cs="Traditional Arabic"/>
          <w:b/>
          <w:bCs/>
          <w:sz w:val="20"/>
          <w:szCs w:val="20"/>
        </w:rPr>
        <w:t>1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ِيمُوثاوُ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4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16</w:t>
      </w:r>
      <w:r>
        <w:rPr>
          <w:rFonts w:cs="Traditional Arabic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شَّرِك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وعِ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ؤمِن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شَّرِك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وحِ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خلُق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جتَمَ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قَدَّ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َحِّ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خَر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ُّخ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َ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َّمتُّ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قيَمِهِ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  <w:t>2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ُور</w:t>
      </w:r>
      <w:r>
        <w:rPr>
          <w:rFonts w:cs="Traditional Arabic"/>
          <w:b/>
          <w:bCs/>
          <w:sz w:val="20"/>
          <w:szCs w:val="20"/>
        </w:rPr>
        <w:t>8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4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َعظ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َسِ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َ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سلِيَة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لِلمَحَبَّ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َ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َرِكَة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ُّ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شَاء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رأفَة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تَمِّم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َرَح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تَّ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َفتَكِر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ِك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احِدً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عِبَاد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حتِفا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عِباد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بّ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عِبَاد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تِرا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ل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سِياد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لَمِ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ِرُبُوبِي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س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ياتِ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ِدمَتِهِ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ُ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</w:rPr>
        <w:t>12</w:t>
      </w:r>
      <w:r>
        <w:rPr>
          <w:rFonts w:cs="Traditional Arabic"/>
          <w:b/>
          <w:bCs/>
          <w:sz w:val="20"/>
          <w:szCs w:val="20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</w:rPr>
        <w:t>1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أَطلُب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إلَيك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يُّ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إخوَ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ِرَأفَة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ُقَدِّمُ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جسادَك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ذَبِيحَ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حَيَّة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ُقَدَّسَة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َرضِيَّ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ِند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ِ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ِبَادَتَك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َقلِيَّة</w:t>
      </w:r>
      <w:r>
        <w:rPr>
          <w:rFonts w:cs="Traditional Arabic"/>
          <w:b/>
          <w:bCs/>
          <w:sz w:val="20"/>
          <w:szCs w:val="20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صَّ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ض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ء</w:t>
      </w:r>
      <w:r>
        <w:rPr>
          <w:rFonts w:cs="Traditional Arabic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قت</w:t>
      </w:r>
      <w:r>
        <w:rPr>
          <w:rFonts w:cs="Traditional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لا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صَّلا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س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ِبَاط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ِ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َّبّ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صَّلا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وَّتِ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ِدُونِ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جزُن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وِحد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ك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ء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ن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ُ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شتَرَك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و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متَلَك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دَ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واطِ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ِي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َّوَقُّع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تَّنَوُّ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َميعُ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مَيَّز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َريد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وعِ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َك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وُّعَ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َلُ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تَنَوُّ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واهِ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تِص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شاعِ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َم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تَّعَدُّدِ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كث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ِ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َشارَك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َمَ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ُولُ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رَ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ُلُّ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ق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نمِ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ختَ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ِلمِي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تَّعاطُ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هتِ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ِ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بَعضِ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عض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رهَا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ونِ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ص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ِت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َر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سِ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ض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سَ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ِ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مُس</w:t>
      </w:r>
      <w:r>
        <w:rPr>
          <w:rFonts w:cs="Traditional Arabic"/>
          <w:b/>
          <w:b/>
          <w:bCs/>
          <w:u w:val="single"/>
          <w:rtl w:val="true"/>
        </w:rPr>
        <w:t>َ</w:t>
      </w:r>
      <w:r>
        <w:rPr>
          <w:rFonts w:cs="Traditional Arabic"/>
          <w:b/>
          <w:b/>
          <w:bCs/>
          <w:u w:val="single"/>
          <w:rtl w:val="true"/>
        </w:rPr>
        <w:t>اوَ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َميعُ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سِ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َعضِ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عض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هَرَمِ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سلُ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سِيح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ُعط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َجع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اوِ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ِيًّ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11</w:t>
      </w:r>
      <w:r>
        <w:rPr>
          <w:rFonts w:cs="Traditional Arabic"/>
          <w:b/>
          <w:bCs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وَاظَب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صرَ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رادِ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ستِمرار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قِيَا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لاهُ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ُغ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قَاوَم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المُواظَب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إتِّجا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حِ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ُوصِل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هَدَف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12</w:t>
      </w:r>
      <w:r>
        <w:rPr>
          <w:rFonts w:cs="Traditional Arabic"/>
          <w:b/>
          <w:bCs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تَّوَسُّ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فتِقَا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ه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تَبكِي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ُطا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َرجِع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تَّوب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إيم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إبنِ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ِ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إنضِمَا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نيسَ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مَعمُودِيَّة</w:t>
      </w:r>
      <w:r>
        <w:rPr>
          <w:rFonts w:cs="Traditional Arabic"/>
          <w:b/>
          <w:bCs/>
          <w:rtl w:val="true"/>
          <w:lang w:bidi="ar-L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9:00Z</dcterms:created>
  <dc:creator>Pierre Francis</dc:creator>
  <dc:description/>
  <cp:keywords/>
  <dc:language>en-US</dc:language>
  <cp:lastModifiedBy>user</cp:lastModifiedBy>
  <cp:lastPrinted>2011-05-15T09:56:00Z</cp:lastPrinted>
  <dcterms:modified xsi:type="dcterms:W3CDTF">2011-05-19T11:12:00Z</dcterms:modified>
  <cp:revision>73</cp:revision>
  <dc:subject/>
  <dc:title/>
</cp:coreProperties>
</file>