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َمسَةُ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َّب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الميَّة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وميَّة،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الأحد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Cs/>
          <w:sz w:val="20"/>
          <w:szCs w:val="20"/>
          <w:lang w:bidi="ar-LB"/>
        </w:rPr>
        <w:t>3</w:t>
      </w:r>
      <w:r>
        <w:rPr>
          <w:rFonts w:cs="Traditional Arabic"/>
          <w:b/>
          <w:bCs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تَمُّوز،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Cs/>
          <w:sz w:val="20"/>
          <w:szCs w:val="20"/>
          <w:lang w:bidi="ar-LB"/>
        </w:rPr>
        <w:t>2011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القَس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بيار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LB"/>
        </w:rPr>
        <w:t>فرَنسيس</w:t>
      </w:r>
      <w:r>
        <w:rPr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  <w:lang w:bidi="ar-LB"/>
        </w:rPr>
        <w:t xml:space="preserve">+ </w:t>
      </w:r>
      <w:r>
        <w:rPr>
          <w:rFonts w:cs="Traditional Arabic"/>
          <w:b/>
          <w:bCs/>
          <w:sz w:val="16"/>
          <w:szCs w:val="16"/>
          <w:lang w:bidi="ar-LB"/>
        </w:rPr>
        <w:t>Thompson’s Chain Reference Bible, # 283 &amp; 284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/>
          <w:bCs/>
          <w:rtl w:val="true"/>
          <w:lang w:bidi="ar-LB"/>
        </w:rPr>
        <w:t>القِراءَة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rtl w:val="true"/>
          <w:lang w:bidi="ar-LB"/>
        </w:rPr>
        <w:t>متَّ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9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18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Cs/>
          <w:lang w:bidi="ar-LB"/>
        </w:rPr>
        <w:t>38</w:t>
      </w:r>
      <w:r>
        <w:rPr>
          <w:rFonts w:cs="Traditional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 xml:space="preserve">+ </w:t>
      </w:r>
      <w:r>
        <w:rPr>
          <w:rFonts w:cs="Traditional Arabic"/>
          <w:b/>
          <w:b/>
          <w:bCs/>
          <w:rtl w:val="true"/>
          <w:lang w:bidi="ar-LB"/>
        </w:rPr>
        <w:t>لُوق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7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14</w:t>
      </w:r>
      <w:r>
        <w:rPr>
          <w:rFonts w:cs="Traditional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ثُم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َقَدَّم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لَمَس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نَّعش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وَقَف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حَامِلُون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فقَال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يُّه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شَّا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َك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قُول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ُم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فجَلَس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َيتُ</w:t>
      </w:r>
      <w:r>
        <w:rPr>
          <w:rFonts w:cs="Traditional Arabic"/>
          <w:b/>
          <w:bCs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lang w:bidi="ar-LB"/>
        </w:rPr>
        <w:t>1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u w:val="single"/>
          <w:rtl w:val="true"/>
          <w:lang w:bidi="ar-LB"/>
        </w:rPr>
        <w:t>تُعَبِّرُ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عَن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مَشيئَة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مَسِيح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لِتَطهِيرِنا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من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دَنَسِ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أمراضِنا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وخَطايانا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rtl w:val="true"/>
          <w:lang w:bidi="ar-LB"/>
        </w:rPr>
        <w:t>متَّ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8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1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Cs/>
          <w:lang w:bidi="ar-LB"/>
        </w:rPr>
        <w:t>4</w:t>
      </w:r>
      <w:r>
        <w:rPr>
          <w:rFonts w:cs="Traditional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ولمَّ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َزَل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ِ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جَبَل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َبِعَتْ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ُمُوع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َثيرَةٌ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وإ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برَص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َاء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سَجَد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َ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ائِلاً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َيِّ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رَدت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َقدِر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ُطَهِّرَنِي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فمَد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سُوع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دَ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لَمَسَ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ائِلاً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ُرِيد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اطهُر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ولِلوَقت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طَهُر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َرَصُهُ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فقال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َ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سُوع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نظُرْ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َقُول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أَحَد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ب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ذهَبْ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ر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َفسَك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لكَاهِ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قَدِّ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قُربَا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ذ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مر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ُوسَ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شَهَادَةً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َهُم</w:t>
      </w:r>
      <w:r>
        <w:rPr>
          <w:rFonts w:cs="Traditional Arabic"/>
          <w:b/>
          <w:bCs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lang w:bidi="ar-LB"/>
        </w:rPr>
        <w:t>2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u w:val="single"/>
          <w:rtl w:val="true"/>
          <w:lang w:bidi="ar-LB"/>
        </w:rPr>
        <w:t>تُزِيلُ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بِهُدُوءٍ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عَوائِقَ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والأوجاعَ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تي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تعتَرِضُ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مَسِيرَةَ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خِدمَة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rtl w:val="true"/>
          <w:lang w:bidi="ar-LB"/>
        </w:rPr>
        <w:t>متَّ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8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14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Cs/>
          <w:lang w:bidi="ar-LB"/>
        </w:rPr>
        <w:t>15</w:t>
      </w:r>
      <w:r>
        <w:rPr>
          <w:rFonts w:cs="Traditional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ولمَّ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اء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سُوع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َيت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ُطرُس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رأ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حماتَ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َطرُوحَةً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مَحمُومَة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فلَمَس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دَه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تَرَكَتْه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حُمَّى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فقَامَ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خَدَمَتْهُم</w:t>
      </w:r>
      <w:r>
        <w:rPr>
          <w:rFonts w:cs="Traditional Arabic"/>
          <w:b/>
          <w:bCs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lang w:bidi="ar-LB"/>
        </w:rPr>
        <w:t>3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u w:val="single"/>
          <w:rtl w:val="true"/>
          <w:lang w:bidi="ar-LB"/>
        </w:rPr>
        <w:t>تَشفِي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بالإيمان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بِدُونِ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ستِئذَان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rtl w:val="true"/>
          <w:lang w:bidi="ar-LB"/>
        </w:rPr>
        <w:t>متَّ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9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20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Cs/>
          <w:lang w:bidi="ar-LB"/>
        </w:rPr>
        <w:t>22</w:t>
      </w:r>
      <w:r>
        <w:rPr>
          <w:rFonts w:cs="Traditional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وإ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مرَأَة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ازِفَة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دَم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ُنذ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ثنَتَ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شرَة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َنَةً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َاءَ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ِ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َرائِ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مَسَّ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ُدْب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ثَوبِهِ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لأنَّه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َالَ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َفسِه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َسَست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ثَوبَ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َقَط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شُفِيت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فالتَفَت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سُوع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أبصَرَه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قَال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ثِقِ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بنَة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إيمَانُك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شَفَاكِ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فشُفِيت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َرأَةُ</w:t>
      </w:r>
      <w:r>
        <w:rPr>
          <w:rFonts w:cs="Traditional Arabic"/>
          <w:b/>
          <w:bCs/>
          <w:rtl w:val="true"/>
          <w:lang w:bidi="ar-LB"/>
        </w:rPr>
        <w:t>.."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lang w:bidi="ar-LB"/>
        </w:rPr>
        <w:t>4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u w:val="single"/>
          <w:rtl w:val="true"/>
          <w:lang w:bidi="ar-LB"/>
        </w:rPr>
        <w:t>تُعِيدُ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حَياةَ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إلى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مَائِت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بِدُونِ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ضَجَّة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rtl w:val="true"/>
          <w:lang w:bidi="ar-LB"/>
        </w:rPr>
        <w:t>متَّ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9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18</w:t>
      </w:r>
      <w:r>
        <w:rPr>
          <w:rFonts w:cs="Traditional Arabic"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</w:t>
      </w:r>
      <w:r>
        <w:rPr>
          <w:rFonts w:cs="Traditional Arabic"/>
          <w:b/>
          <w:bCs/>
          <w:lang w:bidi="ar-LB"/>
        </w:rPr>
        <w:t>23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Cs/>
          <w:lang w:bidi="ar-LB"/>
        </w:rPr>
        <w:t>26</w:t>
      </w:r>
      <w:r>
        <w:rPr>
          <w:rFonts w:cs="Traditional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وفِيم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ُو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ُكَلِّمُهُ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رَئِيس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َاء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سَجَد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َ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ائِلاً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ن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بنَتِ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آ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َاتَت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لَكِ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َعال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ضَعْ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دَك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لَيه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تَحيا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ولمَّ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اء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سُوع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َيت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رَّئي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نَظَر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ُزَمِّرِي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الجَمع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ضجُّونَ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قال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َهُ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َنَحَّوْا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فإن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صَّبِيَّة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َمُتْ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َكِنَّه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ائِمَة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فَضَحِك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لَيهِ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فلمَّ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ُخرِج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جَمع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دخَل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أمسَك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يَدِها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فقَامَت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صَّبِيَّة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فخَرَج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ذَلِك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خَبَر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ِلك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أرض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ُلِّها</w:t>
      </w:r>
      <w:r>
        <w:rPr>
          <w:rFonts w:cs="Traditional Arabic"/>
          <w:b/>
          <w:bCs/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u w:val="single"/>
          <w:lang w:bidi="ar-LB"/>
        </w:rPr>
        <w:t>5</w:t>
      </w:r>
      <w:r>
        <w:rPr>
          <w:rFonts w:cs="Traditional Arabic"/>
          <w:b/>
          <w:bCs/>
          <w:u w:val="single"/>
          <w:rtl w:val="true"/>
          <w:lang w:bidi="ar-LB"/>
        </w:rPr>
        <w:t>-</w:t>
      </w:r>
      <w:r>
        <w:rPr>
          <w:rFonts w:cs="Traditional Arabic"/>
          <w:b/>
          <w:b/>
          <w:bCs/>
          <w:u w:val="single"/>
          <w:rtl w:val="true"/>
          <w:lang w:bidi="ar-LB"/>
        </w:rPr>
        <w:t>تَتَدَخَّلُ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ستِجابَةً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لِصُراخِ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مُضطَرِّ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بِدُونِ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قُدرَةٍ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على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تَّسَتُّر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rtl w:val="true"/>
          <w:lang w:bidi="ar-LB"/>
        </w:rPr>
        <w:t>متَّ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9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27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Cs/>
          <w:lang w:bidi="ar-LB"/>
        </w:rPr>
        <w:t>31</w:t>
      </w:r>
      <w:r>
        <w:rPr>
          <w:rFonts w:cs="Traditional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وفِيم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سُوع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ُجتاز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ُناك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َبِعَ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عمَيان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صرُخَان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يَقُولان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رحَمْن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ب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داوُد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ولمَّ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َاء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بَيت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َقَدَّم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لي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أعمَيان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فقال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َهُم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سُوع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تُؤمِنَان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ِّ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قدِر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فعَل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ذا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قال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َ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َع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َيِّد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حِينئِذ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َمَس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عيُنَهُم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ائِلاً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حَسَب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يمانِكُم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يَكُنْ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َكُما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فانفَتَحَ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عيُنُهُما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فانتَهَرَهُم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سُوع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ائِلاً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نظُرَ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علَ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حَد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ولَكِنَّهُما</w:t>
      </w:r>
      <w:r>
        <w:rPr>
          <w:rFonts w:cs="Traditional Arabic"/>
          <w:b/>
          <w:bCs/>
          <w:rtl w:val="true"/>
          <w:lang w:bidi="ar-LB"/>
        </w:rPr>
        <w:t>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lang w:bidi="ar-LB"/>
        </w:rPr>
        <w:t>6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u w:val="single"/>
          <w:rtl w:val="true"/>
          <w:lang w:bidi="ar-LB"/>
        </w:rPr>
        <w:t>تَمنَحُ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شِّفاءَ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والتَّغيير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بِدُونِ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تَعدادٍ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وتَعيير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rtl w:val="true"/>
          <w:lang w:bidi="ar-LB"/>
        </w:rPr>
        <w:t>متَّ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14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34</w:t>
      </w:r>
      <w:r>
        <w:rPr>
          <w:rFonts w:cs="Traditional Arabic"/>
          <w:b/>
          <w:bCs/>
          <w:rtl w:val="true"/>
          <w:lang w:bidi="ar-LB"/>
        </w:rPr>
        <w:t xml:space="preserve"> -</w:t>
      </w:r>
      <w:r>
        <w:rPr>
          <w:rFonts w:cs="Traditional Arabic"/>
          <w:b/>
          <w:bCs/>
          <w:lang w:bidi="ar-LB"/>
        </w:rPr>
        <w:t>36</w:t>
      </w:r>
      <w:r>
        <w:rPr>
          <w:rFonts w:cs="Traditional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فَلَمَّ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بَر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اؤ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رض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نِّيسَارَت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فعَرَفَ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رِجَال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ذَلِك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كان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فأرسَل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َمِيع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ِلك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كُورَ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ُحِيطَ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أحضَر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لَي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َميع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َرضَى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وطَلَب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لَي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لمُس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ُدْب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ثَوبِ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قَط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فجَميع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ذ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َمَسُو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ال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شِّفَاء</w:t>
      </w:r>
      <w:r>
        <w:rPr>
          <w:rFonts w:cs="Traditional Arabic"/>
          <w:b/>
          <w:bCs/>
          <w:rtl w:val="true"/>
          <w:lang w:bidi="ar-LB"/>
        </w:rPr>
        <w:t xml:space="preserve">." </w:t>
      </w:r>
      <w:r>
        <w:rPr>
          <w:rFonts w:cs="Traditional Arabic"/>
          <w:b/>
          <w:b/>
          <w:bCs/>
          <w:rtl w:val="true"/>
          <w:lang w:bidi="ar-LB"/>
        </w:rPr>
        <w:t>مَرقُ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3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10</w:t>
      </w:r>
      <w:r>
        <w:rPr>
          <w:rFonts w:cs="Traditional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لأنَّ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ا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شَفَ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َثِيرِي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حتَّ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َقَع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لَي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يَلمِسَ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ُلّ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َ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ِي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داء</w:t>
      </w:r>
      <w:r>
        <w:rPr>
          <w:rFonts w:cs="Traditional Arabic"/>
          <w:b/>
          <w:bCs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lang w:bidi="ar-LB"/>
        </w:rPr>
        <w:t>7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u w:val="single"/>
          <w:rtl w:val="true"/>
          <w:lang w:bidi="ar-LB"/>
        </w:rPr>
        <w:t>تُطَمئِنُ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مُرتَعِب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من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حَقَارَتِهِ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أمَامَ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مَجدِ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رَّب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rtl w:val="true"/>
          <w:lang w:bidi="ar-LB"/>
        </w:rPr>
        <w:t>متَّ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17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5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Cs/>
          <w:lang w:bidi="ar-LB"/>
        </w:rPr>
        <w:t>8</w:t>
      </w:r>
      <w:r>
        <w:rPr>
          <w:rFonts w:cs="Traditional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وفِيم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ُو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تكلَّم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َحَابَة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َيِّرَة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ظَلَّلَتْهُ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صَوت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ِ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سَّحابَ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ائِلاً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ُو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بنِ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حَبي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ذ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ِ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ُرِرتُ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لَ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سمَعُوا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ولمَّ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َمِع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تَّلامِيذ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َقَط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ُجُوهِهِ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خاف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ِدًّا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فجاء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سُوع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لَمَسَهُ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قال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ُوم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ل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َخَافُوا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فرَفَع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عيُنَهُ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ل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رَ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حد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ل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سُوع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حدَهُ</w:t>
      </w:r>
      <w:r>
        <w:rPr>
          <w:rFonts w:cs="Traditional Arabic"/>
          <w:b/>
          <w:bCs/>
          <w:rtl w:val="true"/>
          <w:lang w:bidi="ar-LB"/>
        </w:rPr>
        <w:t xml:space="preserve">."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lang w:bidi="ar-LB"/>
        </w:rPr>
        <w:t>8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u w:val="single"/>
          <w:rtl w:val="true"/>
          <w:lang w:bidi="ar-LB"/>
        </w:rPr>
        <w:t>تَتَدَفَّقُ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لِتُلَبِّي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حاجَاتِ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جَميع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ذين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يَطلُبُونَهُ،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بِدُونِ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تَمييز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rtl w:val="true"/>
          <w:lang w:bidi="ar-LB"/>
        </w:rPr>
        <w:t>لُوق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6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17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Cs/>
          <w:lang w:bidi="ar-LB"/>
        </w:rPr>
        <w:t>19</w:t>
      </w:r>
      <w:r>
        <w:rPr>
          <w:rFonts w:cs="Traditional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ونَزل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عَهُ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وَقَف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َوضِع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سَهْل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ُو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َجمْع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ِ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لامِيذِ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جُمهُور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َثير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ِ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شَّعب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َميع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يَهُودِيَّة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أُورشلي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ساحِ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ُو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صَيداء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ذ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جاؤ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يَسمَعُو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يُشفَوْ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مراضِهِم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والمَعَذَّبُو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ِ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رواح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َجِسَةٍ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وكان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برَأُون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وكُلّ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جَمع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طَلَب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لمُسُو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أن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ُوَّةً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ان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َخرُج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ِن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تَشفِ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جَميع</w:t>
      </w:r>
      <w:r>
        <w:rPr>
          <w:rFonts w:cs="Traditional Arabic"/>
          <w:b/>
          <w:bCs/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u w:val="single"/>
          <w:lang w:bidi="ar-LB"/>
        </w:rPr>
        <w:t>9</w:t>
      </w:r>
      <w:r>
        <w:rPr>
          <w:rFonts w:cs="Traditional Arabic"/>
          <w:b/>
          <w:bCs/>
          <w:u w:val="single"/>
          <w:rtl w:val="true"/>
          <w:lang w:bidi="ar-LB"/>
        </w:rPr>
        <w:t>-</w:t>
      </w:r>
      <w:r>
        <w:rPr>
          <w:rFonts w:cs="Traditional Arabic"/>
          <w:b/>
          <w:b/>
          <w:bCs/>
          <w:u w:val="single"/>
          <w:rtl w:val="true"/>
          <w:lang w:bidi="ar-LB"/>
        </w:rPr>
        <w:t>تُحَرِّرُ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مُقَيَّدَ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بِرُبُطِ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تَلبِيَةً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لطَلَبِ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جالِبِيه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rtl w:val="true"/>
          <w:lang w:bidi="ar-LB"/>
        </w:rPr>
        <w:t>مَرقُ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7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32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Cs/>
          <w:lang w:bidi="ar-LB"/>
        </w:rPr>
        <w:t>36</w:t>
      </w:r>
      <w:r>
        <w:rPr>
          <w:rFonts w:cs="Traditional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وجاؤُ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لَي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أَصَم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عقَد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طَلَب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لَي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ضَع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دَ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لَيه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فأخَذَ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َين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جَمع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احِيَة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وضع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صَابِعَ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ُذُنَي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تَفَل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لَمَس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سَانَهُ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ورَفَع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َظَرَ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نحو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سَّماء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أن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قال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َ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فَّثَا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أ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نفَتِحْ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ولِلوَقت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نفَتَحَ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ُذُنَا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انحَل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رِبَاط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سانِ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تَكَلَّم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ُستَقِيمًا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فأوصاهُ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قُول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أحَدٍ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ولك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َدر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وصاهُ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ان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ُنادُو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كثَ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َثيرًا</w:t>
      </w:r>
      <w:r>
        <w:rPr>
          <w:rFonts w:cs="Traditional Arabic"/>
          <w:b/>
          <w:bCs/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u w:val="single"/>
          <w:lang w:bidi="ar-LB"/>
        </w:rPr>
        <w:t>10</w:t>
      </w:r>
      <w:r>
        <w:rPr>
          <w:rFonts w:cs="Traditional Arabic"/>
          <w:b/>
          <w:bCs/>
          <w:u w:val="single"/>
          <w:rtl w:val="true"/>
          <w:lang w:bidi="ar-LB"/>
        </w:rPr>
        <w:t>-</w:t>
      </w:r>
      <w:r>
        <w:rPr>
          <w:rFonts w:cs="Traditional Arabic"/>
          <w:b/>
          <w:b/>
          <w:bCs/>
          <w:u w:val="single"/>
          <w:rtl w:val="true"/>
          <w:lang w:bidi="ar-LB"/>
        </w:rPr>
        <w:t>تُبارِكُ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صِّغَارَ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بِدُونِ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نصِياعٍ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لِعَنجَهِيَّةِ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كِبَار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rtl w:val="true"/>
          <w:lang w:bidi="ar-LB"/>
        </w:rPr>
        <w:t>مَرقُ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10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13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Cs/>
          <w:lang w:bidi="ar-LB"/>
        </w:rPr>
        <w:t>16</w:t>
      </w:r>
      <w:r>
        <w:rPr>
          <w:rFonts w:cs="Traditional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وقَدَّم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لَي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ولاد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كَ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لمُسَهُم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وأمَّ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تَّلامِيذ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انتَهَر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ذ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قَدَّمُوهُم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فلمَّ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رأَ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سُوع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ذَلِك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غتَاظ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قال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َهُ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دَع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أولاد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أتُو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لي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ل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تمنَعُوهُ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أن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مثل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ؤلاء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لَكو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له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الحق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قُول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َكُ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قبَ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لَكُوت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ل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ث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َلد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لَ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دخُلَهُ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فاحتَضَنَهُ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وضَع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دَيه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لَيهِ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بارَكَهُم</w:t>
      </w:r>
      <w:r>
        <w:rPr>
          <w:rFonts w:cs="Traditional Arabic"/>
          <w:b/>
          <w:bCs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lang w:bidi="ar-LB"/>
        </w:rPr>
        <w:t>11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u w:val="single"/>
          <w:rtl w:val="true"/>
          <w:lang w:bidi="ar-LB"/>
        </w:rPr>
        <w:t>تُصَحِّحُ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أخطاءَ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تَلامِيذِهِ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رُغمَ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فَواتِ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أوَان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rtl w:val="true"/>
          <w:lang w:bidi="ar-LB"/>
        </w:rPr>
        <w:t>لُوق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22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51</w:t>
      </w:r>
      <w:r>
        <w:rPr>
          <w:rFonts w:cs="Traditional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وضَرَب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احِد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ِنهُ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َبد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رَئيس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كَهَن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قطَع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ُذُنَ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يُمنَى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فأجاب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سُوع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قال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دَعُ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ذا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ولَمَس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ُذُنَه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أبرَأَها</w:t>
      </w:r>
      <w:r>
        <w:rPr>
          <w:rFonts w:cs="Traditional Arabic"/>
          <w:b/>
          <w:bCs/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lang w:bidi="ar-LB"/>
        </w:rPr>
        <w:t>12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b/>
          <w:b/>
          <w:bCs/>
          <w:u w:val="single"/>
          <w:rtl w:val="true"/>
          <w:lang w:bidi="ar-LB"/>
        </w:rPr>
        <w:t>تُوقِفُ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إنسانَ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لِتَكشِفَ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لَهُ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سِرَّ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مُستَقبَل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rtl w:val="true"/>
          <w:lang w:bidi="ar-LB"/>
        </w:rPr>
        <w:t>دانيا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lang w:bidi="ar-LB"/>
        </w:rPr>
        <w:t>8</w:t>
      </w:r>
      <w:r>
        <w:rPr>
          <w:rFonts w:cs="Traditional Arabic"/>
          <w:b/>
          <w:bCs/>
          <w:rtl w:val="true"/>
          <w:lang w:bidi="ar-LB"/>
        </w:rPr>
        <w:t xml:space="preserve">: </w:t>
      </w:r>
      <w:r>
        <w:rPr>
          <w:rFonts w:cs="Traditional Arabic"/>
          <w:b/>
          <w:bCs/>
          <w:lang w:bidi="ar-LB"/>
        </w:rPr>
        <w:t>18</w:t>
      </w:r>
      <w:r>
        <w:rPr>
          <w:rFonts w:cs="Traditional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"</w:t>
      </w:r>
      <w:r>
        <w:rPr>
          <w:rFonts w:cs="Traditional Arabic"/>
          <w:b/>
          <w:b/>
          <w:bCs/>
          <w:rtl w:val="true"/>
          <w:lang w:bidi="ar-LB"/>
        </w:rPr>
        <w:t>وإذ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ان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تكلَّم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َعِ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ُنت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ُسَبَّخ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َجهِ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أرض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لَمَسَنِ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وأوقَفَن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َقامِي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وقال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هأن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أُعَرِّفُك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َكُونُ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آخِر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سَّخطِ</w:t>
      </w:r>
      <w:r>
        <w:rPr>
          <w:rFonts w:cs="Traditional Arabic"/>
          <w:b/>
          <w:bCs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لأنَّ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لِمِيعَادِ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إنتِهاء</w:t>
      </w:r>
      <w:r>
        <w:rPr>
          <w:rFonts w:cs="Traditional Arabic"/>
          <w:b/>
          <w:bCs/>
          <w:rtl w:val="true"/>
          <w:lang w:bidi="ar-LB"/>
        </w:rPr>
        <w:t>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5:45:00Z</dcterms:created>
  <dc:creator>Pierre Francis</dc:creator>
  <dc:description/>
  <cp:keywords/>
  <dc:language>en-US</dc:language>
  <cp:lastModifiedBy>Pierre Francis</cp:lastModifiedBy>
  <dcterms:modified xsi:type="dcterms:W3CDTF">2011-07-03T07:29:00Z</dcterms:modified>
  <cp:revision>31</cp:revision>
  <dc:subject/>
  <dc:title/>
</cp:coreProperties>
</file>