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َنظُر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2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أيَّار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          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My Sermon Notes, by C. H. Spurgeon, Vol. IV, pp. 386 -38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LB"/>
        </w:rPr>
        <w:t>القِراء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رُؤ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هُوَّ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أت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ح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ستَنظُر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ين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ذِي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طَعَنُوهُ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يَنُوح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بائِ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رض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نع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مِين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u w:val="single"/>
          <w:rtl w:val="true"/>
          <w:lang w:bidi="ar-LB"/>
        </w:rPr>
        <w:t>المُقَدِّم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عَل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لُوك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لِك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لُوك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سيأت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َمل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بَد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جد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عِبادَتُ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زداد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تَوقُّعِن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تَسبيحُ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عمَّق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رَجائِ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وَقُّعاتِ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تَتَحقَّق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ريعً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يُوحَن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مِ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رّ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قَول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هُوَّ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مَ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قُو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آن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هُوَّ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أتِي</w:t>
      </w:r>
      <w:r>
        <w:rPr>
          <w:rFonts w:cs="Traditional Arabic"/>
          <w:b/>
          <w:bCs/>
          <w:rtl w:val="true"/>
          <w:lang w:bidi="ar-LB"/>
        </w:rPr>
        <w:t xml:space="preserve">!" </w:t>
      </w:r>
      <w:r>
        <w:rPr>
          <w:rFonts w:cs="Traditional Arabic"/>
          <w:b/>
          <w:b/>
          <w:bCs/>
          <w:rtl w:val="true"/>
          <w:lang w:bidi="ar-LB"/>
        </w:rPr>
        <w:t>وستَنظُر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ين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ه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َ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بَالِي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ُوحِيّ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شغُولَة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باهِج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الم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تَنظُر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ين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ستَنظُ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ند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ين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سر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ن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اع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زَوا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يء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طُوب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م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ر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ينَا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آ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إيمان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يَقُو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ُّو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9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25</w:t>
      </w:r>
      <w:r>
        <w:rPr>
          <w:rFonts w:cs="Traditional Arabic"/>
          <w:b/>
          <w:bCs/>
          <w:rtl w:val="true"/>
          <w:lang w:bidi="ar-LB"/>
        </w:rPr>
        <w:t xml:space="preserve"> -</w:t>
      </w:r>
      <w:r>
        <w:rPr>
          <w:rFonts w:cs="Traditional Arabic"/>
          <w:b/>
          <w:bCs/>
          <w:lang w:bidi="ar-LB"/>
        </w:rPr>
        <w:t>27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أ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قَ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لِمت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َلِيّ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يّ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آخَ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رض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قُوم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بع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فن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ِلد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بِدُو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سَد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ر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را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نَفس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عَينَاي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نظرَا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َي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خر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ذَل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تُوق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يَتَاي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وفِي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ثُم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ُّو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42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بِسَم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ُذُ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مِعت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آ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أَت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ينِي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ِذَل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رفُض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ند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ُّرَا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رَّماد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حَتمِيَّة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َجيئِهِ</w:t>
      </w:r>
      <w:r>
        <w:rPr>
          <w:rFonts w:cs="Traditional Arabic"/>
          <w:b/>
          <w:bCs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يَنبَغ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َظَ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ستِحقا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إعجَاب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هُوَّذا</w:t>
      </w:r>
      <w:r>
        <w:rPr>
          <w:rFonts w:cs="Traditional Arabic"/>
          <w:b/>
          <w:bCs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ينبَغ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هم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ب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حقَّقَ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نَصرُخ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ِند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نَقُولُ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هُوَّ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أتِي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ينبَغ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علان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غَيرَة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حمَاس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يَنبَغ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ُبَوِّق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حتميّ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جي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ثانِيَةً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ينبَغ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دَ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طَر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ساؤُل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شُكُو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ولَهُ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سيأت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تمِيًّ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يَهُوَّ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4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تنبَّأ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َؤُل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ض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خنُوخ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ابِ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د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ائِ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َّ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ا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بَوا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ِدّيسيه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ِيَصن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َينُون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جَمي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يُعاقِب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ُجَّارِهِ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ما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ُجُورِهِ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جَر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مي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كَلِمَا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عب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كلَّ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ُطَاة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ُجَّار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والرَّب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فس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ذَّر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ائِلاً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ت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رِيع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ُجرَت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عِي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وأقا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ريض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شا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ُبَّانِ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عُربُون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رُوف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مَجيئِهِ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فَكُلَّ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كلُت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ُب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شَرِبت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كَأ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ُخبِر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و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ّ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جيء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ينبَغ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َظَ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إهتِمام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بَاشَر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هُوَّذا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نّ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ظ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دَث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جر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وُجُود</w:t>
      </w:r>
      <w:r>
        <w:rPr>
          <w:rFonts w:cs="Traditional Arabic"/>
          <w:b/>
          <w:bCs/>
          <w:rtl w:val="true"/>
          <w:lang w:bidi="ar-LB"/>
        </w:rPr>
        <w:t>. "</w:t>
      </w:r>
      <w:r>
        <w:rPr>
          <w:rFonts w:cs="Traditional Arabic"/>
          <w:b/>
          <w:b/>
          <w:bCs/>
          <w:rtl w:val="true"/>
          <w:lang w:bidi="ar-LB"/>
        </w:rPr>
        <w:t>يأتِي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َدَث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َشِيك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ِذَل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عِد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شيَ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مَجيئ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ِهَ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مكِ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قَو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أنّ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طَّريق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ح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حقُّق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هَدَف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م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حَاب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وك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حاب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غُبَا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ِجلَيه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ِيَّ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مُو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حا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رِّيّ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ام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ُضُور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شِعَا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لال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رمز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ُوَّت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تَّحذِي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َينُونَتِه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َذَل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حا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شحُون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ظُّلم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عاصِف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دَينُون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ُطاة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علانِيَّة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َجيئِهِ</w:t>
      </w:r>
      <w:r>
        <w:rPr>
          <w:rFonts w:cs="Traditional Arabic"/>
          <w:b/>
          <w:bCs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سيَكُو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ظُهُور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رفِيًّا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لي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ّ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سيُفَكِّ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قلٍ،</w:t>
      </w:r>
      <w:r>
        <w:rPr>
          <w:rFonts w:cs="Traditional Arabic"/>
          <w:b/>
          <w:bCs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rtl w:val="true"/>
          <w:lang w:bidi="ar-LB"/>
        </w:rPr>
        <w:t>ب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ستَنظُر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ين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سيُر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ظُهُور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وا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شَ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حياء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سيُنظَ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ض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ِبَ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ؤمِني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ات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نذ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زمِنَة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طَويلَة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سيُر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ِبَ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ال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دَم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َي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لادِن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ذ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مَّرُو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لي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طَعَنُو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نب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مثالُهُم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سيَرَا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خَاف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رغَب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تات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ُؤي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ج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مَ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ذبُو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َطايَاهُم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جَاهَلُوهُ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سيَكُو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كُلّ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نسان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ِصّ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نظَ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ظيم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أحزَان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عَواقِب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َجيئِهِ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ويَنُوح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بائِ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رض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الحُز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كُو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امِلاً</w:t>
      </w:r>
      <w:r>
        <w:rPr>
          <w:rFonts w:cs="Traditional Arabic"/>
          <w:b/>
          <w:bCs/>
          <w:rtl w:val="true"/>
          <w:lang w:bidi="ar-LB"/>
        </w:rPr>
        <w:t>. "</w:t>
      </w:r>
      <w:r>
        <w:rPr>
          <w:rFonts w:cs="Traditional Arabic"/>
          <w:b/>
          <w:b/>
          <w:bCs/>
          <w:rtl w:val="true"/>
          <w:lang w:bidi="ar-LB"/>
        </w:rPr>
        <w:t>جمي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بَائِ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رض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الحُز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كُو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ميق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ُرّ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سيَنُوحُ</w:t>
      </w:r>
      <w:r>
        <w:rPr>
          <w:rFonts w:cs="Traditional Arabic"/>
          <w:b/>
          <w:bCs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الحُز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بَرهِ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ي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ُمَ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كُون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مَنُوا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الحُز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ظهِ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َا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وَقَّع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جي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لاص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ظيمً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طلَّع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يَنج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ِقاب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خاف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فَناء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شوَّق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لتَّجديد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شعُر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ذ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نُوح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فرَح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جيئِهِ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الحُز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نبَ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وع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جد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ع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ر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نُوح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ج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فضُو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قَاوَمُوهُ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bidi="ar-LB"/>
        </w:rPr>
        <w:t>(</w:t>
      </w: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الحز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كُو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بَرَّر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دَّينُون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تيد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بالعَذَا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رهِب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نُواح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ُطا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ضَرُورَة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ِن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ُؤيَتِهِ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دَّيَّان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أ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ؤمِ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َقُولُ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نَع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مِين</w:t>
      </w:r>
      <w:r>
        <w:rPr>
          <w:rFonts w:cs="Traditional Arabic"/>
          <w:b/>
          <w:bCs/>
          <w:rtl w:val="true"/>
          <w:lang w:bidi="ar-LB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05:00Z</dcterms:created>
  <dc:creator>Pierre Francis</dc:creator>
  <dc:description/>
  <cp:keywords/>
  <dc:language>en-US</dc:language>
  <cp:lastModifiedBy>Pierre Francis</cp:lastModifiedBy>
  <cp:lastPrinted>2011-05-22T09:56:00Z</cp:lastPrinted>
  <dcterms:modified xsi:type="dcterms:W3CDTF">2011-05-22T07:33:00Z</dcterms:modified>
  <cp:revision>32</cp:revision>
  <dc:subject/>
  <dc:title/>
</cp:coreProperties>
</file>