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هَات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ِل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وَاقِع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ِيه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آذار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قَس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د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بيار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رَنس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ِراء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ق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غ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ِج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ضِر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راحِ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سِم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يا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َنَا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ِراف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ُكافَأ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جازاتِهِ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اب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كَ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ك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حظ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دهِش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ِتَ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قَدَّ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رِ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ِي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ِجَ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و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ُضُو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ِسو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لَ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ع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َمّ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ُخَلِّ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رِ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دَ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رأنَاهُ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ِمُناسَب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ي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ِل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الِ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ُعِدّ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ضَحِيَّة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ِذَبِيحَة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جُلجُث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ريَ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َذرَ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عِب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دَور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نَاء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لحَمَة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فِد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حَ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دِ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ضَ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او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َ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رأَة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سلِ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َسلِ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حَ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َك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حَق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قِب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ول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سُ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ه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د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لء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َّم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س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ولُو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أ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ولُو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مُو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َفتَد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مُو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َن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بَنِّ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اطِ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ُحَذِّ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ُكم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ظُلمً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سِيَّ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بَار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زَوجَة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يلاط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رأ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مَثِّ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صَوت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ضَّمِ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رَّجُ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يلاطُ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لِس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رسِي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ِلاي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سَل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َأَت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ِل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َّا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ا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ار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ألَّم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و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ل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تَّهِم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ِلمِيذً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ِتمتَحِ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هُوِيَّتَه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تابِع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لمَس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جارِي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قِيَاف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َه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طر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تَحَد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متِحَ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هُو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َقَ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َال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ِي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وَّاب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بُطرُ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َس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لامِيذ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س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بكِ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سِيح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تَألِّ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نَات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ُورشَلِ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يَسكُب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دُمُوعً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ضائِع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حَلّ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ُو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بِع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مهُو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ِي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ع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ِّسَ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وَا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لطِم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َنُح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تَفَ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يه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ال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رشَلِ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بك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َّ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ك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ُسِك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دِكِنّ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وّ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َ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ُوب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َواقِ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ُط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ِ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ُّدِي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رضِع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بتَدِئ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جِبَ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قُط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َ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آكَا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طِّي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ُو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طِ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ع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يَابِ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ُلازِم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سِيح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صلُ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ريَمات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صَّ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مَثِّل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حَبَّة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لازِمَ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ع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ِفَات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لي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ُو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ُخ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ي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َوج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ُوبَّ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َري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جدَل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ِّلمِيذ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قِف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ُمّ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أ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ّ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ُك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ِّلمِيذ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َّ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ُك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اع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َذَ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ِلمِيذ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ّ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ُعِدّ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ِتَنضَح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جَسَد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سِيح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مَ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حَنِّطَ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َنِيدَ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وا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ظهَر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حبَّة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ق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ض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ب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تَر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ي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جدَل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َري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قُ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لُوم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نُوط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َأت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َدهَنّ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َاكِ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ِد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َ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سب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ب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َع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مس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ل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نَه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دَح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ج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َطَلَّع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َأ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ُحرِج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ظِي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ِدّ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ِسوَة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لتَ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مَسيح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قَ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تُبَشِّ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لامِيذَه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ِقِيام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ريَم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َجدَلِيّ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مَيَّزَ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أَوَّل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ظُهُورٍ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أوَّل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ُبَشِّر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ق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كِ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َ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سبُو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َه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َ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ري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جدَل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َج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ع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اطِ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ذَهَب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بَر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ُوح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َبكُز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مِ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َرَتْ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صَدِّقُ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3:00Z</dcterms:created>
  <dc:creator>Pierre Francis</dc:creator>
  <dc:description/>
  <cp:keywords/>
  <dc:language>en-US</dc:language>
  <cp:lastModifiedBy>Pierre Francis</cp:lastModifiedBy>
  <dcterms:modified xsi:type="dcterms:W3CDTF">2011-03-20T16:23:00Z</dcterms:modified>
  <cp:revision>78</cp:revision>
  <dc:subject/>
  <dc:title>نِسوَةٌ عِندَ الصَّليب          الميَّة وميَّة، الأحَد الوَاقِع فِيهِ 20 آذار 2011،                     القَس د</dc:title>
</cp:coreProperties>
</file>