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كَسَ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َ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5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كانُون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وَّل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0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16"/>
          <w:szCs w:val="16"/>
          <w:lang w:bidi="ar-LB"/>
        </w:rPr>
        <w:t>Handfuls on Purpose, by James Smith, Vol. IV, pp. 263 -26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ِراء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زمُ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2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َلَت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ُس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ُصفُو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يَّاد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كَسَ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ح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َلَتنَ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اب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ُو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م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ب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َط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َب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ق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ي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َ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َبق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َ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َّر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بِالحَقيق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را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لاط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ثبُت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رّ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َّر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تَبِك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نِ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ُبُود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قَدّ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ّ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د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فِ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ه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دي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قِذ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ص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فلَت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ض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رعَ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كَس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رِق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يُوش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رعَ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مَ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كَس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رجِ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بِيّ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ابِ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طَب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ص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ازِ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خُوذ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ِي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ِعِ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لِت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ِ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َط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صَّيَّ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َلَت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ُس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ُصفُو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يَّادِ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ِ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َعَدِّد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ع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هِ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بقَائ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ي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ظَ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ريب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ن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ُمس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طَّريد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ض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َيَّا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ُع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كّ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طع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ريد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شب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وعِ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ق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طَّريد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عا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شب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وع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ائِكَت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ُدَّام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شَ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هِد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صطِيَا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ُفُ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ؤُ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يَّادُ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رُس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د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اج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َغبَ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ريد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يق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َخ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قِ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طَريد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مسِ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تَلِ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َ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جَ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ق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فَريس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اس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شتَر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نَ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َلَّ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ِق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ِبَ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شَك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آخَ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َبّ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ثيرُ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ن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َثي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متُّ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حُرّ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وح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و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عَظّ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عِيش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سِ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َثي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رائِ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منَعُ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حلي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طَّرِيد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فُسُ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ريد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َ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ساد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َاتُن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وَاح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سَ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علَ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َسَ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طَّائ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ق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در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ُرِّيّ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يرَ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ف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تَوَرِّط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حليق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و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ف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َحَب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َّرِك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و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َي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رُوح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خلُوق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ُو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شَّرِك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تَّمَتُّ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متِياز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ُنُو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تَس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غر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طُع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ا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ُمَزِّقَ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هَ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ِرِّ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لتَهِب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رِي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ي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َت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َدّ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ِجَاهَ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عم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شيئ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علَن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َداس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ستَس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راد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ِم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نكِسَارُ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فَخ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كَسِ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مَس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نقُض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ِ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ُطلِ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أسُو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را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ظر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ِد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ثِق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صلُو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َط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يُو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ع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رف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ق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ذِبِيَّتَ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كَسَ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مك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َّف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َلِّ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ُرِّي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َ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لاك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ُ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دُ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رُب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حَياتِك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ُدُّو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فتَا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وُ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تَ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غل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ُغل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تَ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اأَن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عَل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فتُوح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تَطي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َ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غلِق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ُؤ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فل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َلَت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ُسُ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ُصفُ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وفّ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يل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َّجا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دِي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ُصفُو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َهر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َّيَّاد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َنطَلِ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لَحظ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بهِج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ُرن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نّ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َنُ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َائِ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سبِيح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َالُ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رَن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َظَّ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رَ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َاكِب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رَحَهُ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رجِ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ائ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عل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َتَقّ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َّا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َقُ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نِح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ر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لِ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ِي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َك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ك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ُوس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قِذَ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َينُو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د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مَ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م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فتَاح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أخُوذ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ِظ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طَب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َص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جازِ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خُوذ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ِي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ع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لِت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ِ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َط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ضَ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َيَّا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ُع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َكّ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طع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ريدَةِ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يق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عا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شبَا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وعِ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َبّ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َهو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عَظّ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عِيش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خَاخ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مسِ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َثير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َمنَعُ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حل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ُرّ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ائ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ال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َخ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ق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در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يرَ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ف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ُتَوَرِّط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َطِ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حليق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س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نقُض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ِ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ُطلِ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أسُو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را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ظر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ِد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ثِق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صلُو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َطّ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يُو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طِيّ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رجِ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ائ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عل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َتَقّ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يَّا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َقُص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نِحَت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َرَّ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كَ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فلِ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ِي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>Pierre Francis</dc:creator>
  <dc:description/>
  <cp:keywords/>
  <dc:language>en-US</dc:language>
  <cp:lastModifiedBy>Pierre Francis</cp:lastModifiedBy>
  <dcterms:modified xsi:type="dcterms:W3CDTF">2010-12-05T15:01:00Z</dcterms:modified>
  <cp:revision>3</cp:revision>
  <dc:subject/>
  <dc:title>الفَخُّ انكَسَر الميَّة وميَّة، الأحَد في 5 كانُون الأوَّل 2010، Handfuls on Purpose, by James Smith, Vol</dc:title>
</cp:coreProperties>
</file>