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َقَاصِد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ُعُودِ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َسي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َعدَ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ِيَام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1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أيَّ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                        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قَس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د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بيار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فرَنسي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َ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زكِيَة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إيمان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قَابِ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ِيَ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لامِي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بز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ز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اه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َا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عَا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ع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قرأ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َ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ثِرُ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أَي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اعِ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َ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رتَفَع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هُ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َنظُرُونَ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أَخَذَتْه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سَحاب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عيُنِه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علان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ِتَا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رحَل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َّجَسُّ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ِ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رِكُ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نفَرَد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نهُ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أُصعِد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َّمَ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لمُسِ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ع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ِ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َب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ُو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ع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ِي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َه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َهِ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ض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ائِك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اط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ُوّ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ضَع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ُرهَان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تما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شرُوع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ِد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َانِ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ن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نَف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طهِ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خطاي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لَ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ظ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انِ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خ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داس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صنُوع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يَ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بَا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يق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ين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ظه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َلِّصِ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َسح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جَ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مَام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ُّسُ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إتما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أمُورِيّ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ُظمَ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ق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لَّم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َف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َلَ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َرَج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رَز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ك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م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ثَبِّ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آي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ابِع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عداد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َيت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سَماوِيّ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لَّذِي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ؤمِنُو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مَسيح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زمُ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عِد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لاء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َي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ي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ِل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طَا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تَمَرِّد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َّك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َ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فَسَّر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َس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ع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ل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ي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ط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طا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ع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ز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ُف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ز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ع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لأ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ُلّ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ض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ُعِد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ضَي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عدَد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ُذ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يَّ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ستِرداد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عطَ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لمَسِيح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َبل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َون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جِّد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ُ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ات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َج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قدِي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َمُوذَج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نظُ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َيفيّ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ُجُوع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ِي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ا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ليليُّ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ال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ِف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نظُ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َف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أ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أيتُمُو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نطَلِق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انِ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ئي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ظي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از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وَات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نَتَمَسَّك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قر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28:00Z</dcterms:created>
  <dc:creator>Pierre Francis</dc:creator>
  <dc:description/>
  <cp:keywords/>
  <dc:language>en-US</dc:language>
  <cp:lastModifiedBy>Pierre Francis</cp:lastModifiedBy>
  <cp:lastPrinted>2011-05-01T09:57:00Z</cp:lastPrinted>
  <dcterms:modified xsi:type="dcterms:W3CDTF">2011-05-01T07:11:00Z</dcterms:modified>
  <cp:revision>31</cp:revision>
  <dc:subject/>
  <dc:title/>
</cp:coreProperties>
</file>