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َم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َلِ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LB"/>
        </w:rPr>
        <w:t>الميَّة</w:t>
      </w:r>
      <w:r>
        <w:rPr>
          <w:b/>
          <w:b/>
          <w:bCs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LB"/>
        </w:rPr>
        <w:t>وميَّة،</w:t>
      </w:r>
      <w:r>
        <w:rPr>
          <w:b/>
          <w:b/>
          <w:bCs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LB"/>
        </w:rPr>
        <w:t>الأحَد</w:t>
      </w:r>
      <w:r>
        <w:rPr>
          <w:b/>
          <w:b/>
          <w:bCs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LB"/>
        </w:rPr>
        <w:t>الواقِع</w:t>
      </w:r>
      <w:r>
        <w:rPr>
          <w:b/>
          <w:b/>
          <w:bCs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LB"/>
        </w:rPr>
        <w:t>فِيهِ</w:t>
      </w:r>
      <w:r>
        <w:rPr>
          <w:b/>
          <w:b/>
          <w:bCs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b/>
          <w:bCs/>
          <w:sz w:val="16"/>
          <w:szCs w:val="16"/>
          <w:lang w:bidi="ar-LB"/>
        </w:rPr>
        <w:t>27</w:t>
      </w:r>
      <w:r>
        <w:rPr>
          <w:rFonts w:cs="Traditional Arabic"/>
          <w:b/>
          <w:bCs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LB"/>
        </w:rPr>
        <w:t>آذَار</w:t>
      </w:r>
      <w:r>
        <w:rPr>
          <w:b/>
          <w:b/>
          <w:bCs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b/>
          <w:bCs/>
          <w:sz w:val="16"/>
          <w:szCs w:val="16"/>
          <w:lang w:bidi="ar-LB"/>
        </w:rPr>
        <w:t>2011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LB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ar-LB"/>
        </w:rPr>
        <w:t xml:space="preserve">                                </w:t>
      </w:r>
      <w:r>
        <w:rPr>
          <w:b/>
          <w:b/>
          <w:bCs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b/>
          <w:bCs/>
          <w:sz w:val="16"/>
          <w:szCs w:val="16"/>
          <w:lang w:bidi="ar-LB"/>
        </w:rPr>
        <w:t>Handfuls on Purpose, by James Smith, Vol. VI, pp. 249 255</w:t>
      </w:r>
      <w:r>
        <w:rPr>
          <w:rFonts w:cs="Traditional Arabic"/>
          <w:b/>
          <w:bCs/>
          <w:sz w:val="16"/>
          <w:szCs w:val="16"/>
          <w:rtl w:val="true"/>
          <w:lang w:bidi="ar-LB"/>
        </w:rPr>
        <w:t>,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قِرَاءَة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ُولُوسِ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lang w:bidi="ar-LB"/>
        </w:rPr>
        <w:t>1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2"/>
          <w:szCs w:val="22"/>
          <w:lang w:bidi="ar-LB"/>
        </w:rPr>
        <w:t>20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أ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ُصَالِح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كُلّ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نَفسِ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َامِلا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صُّلح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دَم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صَلِيبِ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وَاسِطَتِهِ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سوَاء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ا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َ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أرض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سَّماوَات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مُقَدِّمَة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َرتَبِط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خَطِيَّة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المَوت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رتِبَاط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سَّبَب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النَّتِيجَة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. 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أنَّك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وم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أكُل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ه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وت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َمُوت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هَذ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ِندَم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خطَأ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آدَ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ختَبَأ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يُخفِي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خَطَاياه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كَذَلِك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خَطِيَّة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قَايي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طَرَحَتْ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مَام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َج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رَّبّ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جعَل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ُلّ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بَشَر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ذي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تصالَحُو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ع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مَوت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بنِهِ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موَات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هُ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حياء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ماذ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عنِ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دَم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صَليب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يح؟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ُو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ختَلِف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َن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دَم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يّ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صَليب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آخَر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دَم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ِّصَين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َّذَين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صُلِبَ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َ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مي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عَ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سَار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يح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نفَع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شَيئًا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حتَّ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لَو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ُدِر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دَم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خَليق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بَشَرِيّ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جَمعَاء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َهُو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َ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ُكَفِّر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َ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خَطِيَّة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احِدَ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مام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َينَ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قَضِيَّة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َيسَت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حصُورَة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مَفهُو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دَمّ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صَّليب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كَون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دَمّ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يح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فُوك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صَّليب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كُلّ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عنِي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ذَلِك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اسُوتِ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ُقَدَّس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لاهُوتِ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ُمَجَّد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. 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نَّفس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[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حَيَاةُ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]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ِي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دَّمّ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أيَّة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حَياة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ِلك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اشَهَ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رَبُّ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سُوع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نّ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سَفك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دَم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سيح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صَّليب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ا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سَكب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نَفسِ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كُلّ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َحمِلُ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غِنَى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زَلِيّ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ذَاخِر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الطَّهار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المَحَبّ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السُّلطان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قد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عطَ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َفسَ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أَجلِنا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سهُل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َلي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قَول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ذَلِكَ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أنَّ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ُقُولَ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فانِيَ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ُدرِك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ِكر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ذ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فنَى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دَمّ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يح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فُوك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خَطَايا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ُو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ذ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ُلّ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ُمَثِّلُ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يح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جلِ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مام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آب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ذ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َضَع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ساس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َبرير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لأثَمَ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فَتَح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جالا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تَدَفُّق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رَحم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قصَ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أرض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سَدّ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عمَق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حاجَة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لنَّفس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بَشَرِيَّة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خِلال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دَمّ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صَليب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يح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َجِدُ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2"/>
          <w:szCs w:val="22"/>
          <w:lang w:bidi="ar-LB"/>
        </w:rPr>
      </w:pPr>
      <w:r>
        <w:rPr>
          <w:rFonts w:cs="Traditional Arabic"/>
          <w:b/>
          <w:bCs/>
          <w:sz w:val="22"/>
          <w:szCs w:val="22"/>
          <w:lang w:bidi="ar-LB"/>
        </w:rPr>
        <w:t>1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-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كَفَّارَةً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2"/>
          <w:szCs w:val="22"/>
          <w:lang w:bidi="ar-LB"/>
        </w:rPr>
        <w:t>1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ُوحَنَّ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lang w:bidi="ar-LB"/>
        </w:rPr>
        <w:t>2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2"/>
          <w:szCs w:val="22"/>
          <w:lang w:bidi="ar-LB"/>
        </w:rPr>
        <w:t>2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هُو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َفَّارَة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خَطايَانا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َيس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خَطايَانَ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َقَط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َ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خَطاي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ُلّ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عَالَم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يضًا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ا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ثَمَن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وَّل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ثَوب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لبَسَ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آدَم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حوَّاء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يَستُر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خَطِيَّتَهُما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دَمّ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ذَبِيحَ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حَيَوانِيَّة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ألبَسَهُم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قمِصَة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جلِد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مَّ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آن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لقد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َفَّر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كُلّ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َرد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َنِ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آدَ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سُترَة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افِيَة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لخَطِيَّة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ثَمَنُه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دَمّ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بن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أزَلِيّ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دَم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يح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كفِ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لتَّكفِيرِ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لتَّستِير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َ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خَطاي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بَشَرِيّ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جَمعَاء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. 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ستُر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خَطايا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نجَح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قُول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كِتَاب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أنّ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َكفير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إنسا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َ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خَطايا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َيس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سُترَة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افِيَ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مام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َينَ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جالِس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عَرش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. 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مَ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ترُكُه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يُقِرّ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هَ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ُرحَم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2"/>
          <w:szCs w:val="22"/>
          <w:lang w:bidi="ar-LB"/>
        </w:rPr>
      </w:pPr>
      <w:r>
        <w:rPr>
          <w:rFonts w:cs="Traditional Arabic"/>
          <w:b/>
          <w:bCs/>
          <w:sz w:val="22"/>
          <w:szCs w:val="22"/>
          <w:lang w:bidi="ar-LB"/>
        </w:rPr>
        <w:t>2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-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فِداءً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دَم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يح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َيس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َقط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َفَّارَة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(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سُترَةً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َن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خَطِيَّة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أيض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ِديَة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دفُوعة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َن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خَاطِئ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Cs/>
          <w:sz w:val="22"/>
          <w:szCs w:val="22"/>
          <w:lang w:bidi="ar-LB"/>
        </w:rPr>
        <w:t>1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ُطرُس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lang w:bidi="ar-LB"/>
        </w:rPr>
        <w:t>1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2"/>
          <w:szCs w:val="22"/>
          <w:lang w:bidi="ar-LB"/>
        </w:rPr>
        <w:t>18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</w:t>
      </w:r>
      <w:r>
        <w:rPr>
          <w:rFonts w:cs="Traditional Arabic"/>
          <w:b/>
          <w:bCs/>
          <w:sz w:val="22"/>
          <w:szCs w:val="22"/>
          <w:lang w:bidi="ar-LB"/>
        </w:rPr>
        <w:t>19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َالِمِي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نَّكُ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فتُدِيتُ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أَشيَاء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َفنَ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فِضَّة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ذَهَب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سِيرَتِكُ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بَاطِلَ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َقَلَّدتُمُوهَ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آبَاء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َ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دَم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َرِيم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م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حَمَل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ل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َيب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ل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دَنَس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دَم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ِيح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يَقُول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ُولُس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ِيطُس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lang w:bidi="ar-LB"/>
        </w:rPr>
        <w:t>2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2"/>
          <w:szCs w:val="22"/>
          <w:lang w:bidi="ar-LB"/>
        </w:rPr>
        <w:t>13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</w:t>
      </w:r>
      <w:r>
        <w:rPr>
          <w:rFonts w:cs="Traditional Arabic"/>
          <w:b/>
          <w:bCs/>
          <w:sz w:val="22"/>
          <w:szCs w:val="22"/>
          <w:lang w:bidi="ar-LB"/>
        </w:rPr>
        <w:t>14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ُنتَظِرِي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رَّجاء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ُبَارَك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ظُهُور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جد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عَظي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مُخَلِّصِ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سُوع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سيح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ذ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َذَل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َفسَ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أَجلِ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كَ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فدِيَ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ُلّ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ثم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يُطَهِّر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نَفسِ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شَعب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خاصّ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غَيُور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عمَال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حَسَنَة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ُجُود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كَنيس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يح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ول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دَم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صَليب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يح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ذ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شتَرَاها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عما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lang w:bidi="ar-LB"/>
        </w:rPr>
        <w:t>20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2"/>
          <w:szCs w:val="22"/>
          <w:lang w:bidi="ar-LB"/>
        </w:rPr>
        <w:t>28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حتَرِزُو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ذ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أَنفُسِكُ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لِجَمِيع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رَّعِيّ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قَامَكُ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رُّوح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قُدُس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ِيهَ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سَاقِفَة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تَرعُو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َنِيسَة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قتَنَاه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دَمِهِ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نّ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نكَار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قُوَّة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دَ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صَّليب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شِّرائِيَّ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الفِدائِيَّة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ُو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نكار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وُجُود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كَنيس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َشَعب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دعُوّ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لرَّب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. 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أنَّكُ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َستُ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أَنفُسِكُم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أنَّك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قد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شتُرِيتُ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ثَمَن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هذ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صِحّ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ُلّ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صبَح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بن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ل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النِّعمَة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الخَطِيَّة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َيسَت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دَينًا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لكِنَّه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جَرِيمَةٌ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جُعِل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يح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َعنَة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سَبَبِها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لقد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سُفِك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دَمُ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َيس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يَدفَع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دَي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خَطِيَّة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إزَال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ذ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خَطِيَّ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لِتَحرير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خَاطِئ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ُلّ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ثم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ه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متَّعت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الفِداء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2"/>
          <w:szCs w:val="22"/>
          <w:lang w:bidi="ar-LB"/>
        </w:rPr>
      </w:pPr>
      <w:r>
        <w:rPr>
          <w:rFonts w:cs="Traditional Arabic"/>
          <w:b/>
          <w:bCs/>
          <w:sz w:val="22"/>
          <w:szCs w:val="22"/>
          <w:lang w:bidi="ar-LB"/>
        </w:rPr>
        <w:t>3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-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غُفرَانًا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دَم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يح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ُوَفِّرْ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قط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َفَّارَة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لخَطِيَّة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(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م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سَتَّر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ُرسِيّ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رَّحم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لوَاح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نَّامُوس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ُحَطَّمَة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ثَمً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دَفع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ِدي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خَاطِئ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أيض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غُفرَان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لخَطِيَّة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. (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فَسُس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lang w:bidi="ar-LB"/>
        </w:rPr>
        <w:t>1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2"/>
          <w:szCs w:val="22"/>
          <w:lang w:bidi="ar-LB"/>
        </w:rPr>
        <w:t>7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)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ذ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ِي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َ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فِداء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دَمِ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غُفرَان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خَطاي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حَسَب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غِنَ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ِعمَتِهِ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قد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حمَل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خطايا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جَسَدِ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شَجَر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َّعنَة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عَليه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ات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وت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صَّلِيب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ُجرَة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خَطِيّ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عَال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انت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وت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بن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آ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قَد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دُفِعَت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ُجرَة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خَطيَّة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نبَغ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َملِك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خَطِيَّة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ِي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َعد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عمَا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lang w:bidi="ar-LB"/>
        </w:rPr>
        <w:t>13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2"/>
          <w:szCs w:val="22"/>
          <w:lang w:bidi="ar-LB"/>
        </w:rPr>
        <w:t>38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</w:t>
      </w:r>
      <w:r>
        <w:rPr>
          <w:rFonts w:cs="Traditional Arabic"/>
          <w:b/>
          <w:bCs/>
          <w:sz w:val="22"/>
          <w:szCs w:val="22"/>
          <w:lang w:bidi="ar-LB"/>
        </w:rPr>
        <w:t>39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هذ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ُنَادَ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َكُ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غُفرَان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خَطَايا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بِهَذ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تَبَرَّر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ُلّ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ُؤمِ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ُلّ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َقدِرُو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َتَبَرَّرُو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نَامُوس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ُوسَى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دَمّ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صَّليب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ُو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ساس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غُفران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أبَدِيّ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لء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مَجَّانِيَّة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غُفرا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ُو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لء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مَجَّانِيّ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ذَبيح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سيح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ِيطُس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lang w:bidi="ar-LB"/>
        </w:rPr>
        <w:t>3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2"/>
          <w:szCs w:val="22"/>
          <w:lang w:bidi="ar-LB"/>
        </w:rPr>
        <w:t>5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أعمَال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رّ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َمِلنَاه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حنُ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مُقتَضَ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رَحمَتِ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خَلَّصَنا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غُسل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ِيلاد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ثَّانِ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تَجديد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رُّوح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قُدُس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2"/>
          <w:szCs w:val="22"/>
          <w:lang w:bidi="ar-LB"/>
        </w:rPr>
      </w:pPr>
      <w:r>
        <w:rPr>
          <w:rFonts w:cs="Traditional Arabic"/>
          <w:b/>
          <w:bCs/>
          <w:sz w:val="22"/>
          <w:szCs w:val="22"/>
          <w:lang w:bidi="ar-LB"/>
        </w:rPr>
        <w:t>4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-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تَطهِيرًا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برانِيِّي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lang w:bidi="ar-LB"/>
        </w:rPr>
        <w:t>9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2"/>
          <w:szCs w:val="22"/>
          <w:lang w:bidi="ar-LB"/>
        </w:rPr>
        <w:t>13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</w:t>
      </w:r>
      <w:r>
        <w:rPr>
          <w:rFonts w:cs="Traditional Arabic"/>
          <w:b/>
          <w:bCs/>
          <w:sz w:val="22"/>
          <w:szCs w:val="22"/>
          <w:lang w:bidi="ar-LB"/>
        </w:rPr>
        <w:t>14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أنَّ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ا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دَم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ثِيران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تُيُوس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دَمّ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ِجلَ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رشُوش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ُنَجَّسِي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ُقَدِّس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طَهَارَ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ِالجَسَد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كَ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الحَرِيّ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كُون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دَم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يح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ذ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رُوح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زَلِيّ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قَدَّم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َفسَ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ل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ل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َيب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ُطَهِّر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ضَمائِرَكُ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عمال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يَِّتَ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تَخدُمُو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حَيّ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  <w:r>
        <w:rPr>
          <w:rFonts w:cs="Traditional Arabic"/>
          <w:b/>
          <w:bCs/>
          <w:sz w:val="22"/>
          <w:szCs w:val="22"/>
          <w:lang w:bidi="ar-LB"/>
        </w:rPr>
        <w:t>1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ُوحَنَّ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lang w:bidi="ar-LB"/>
        </w:rPr>
        <w:t>1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2"/>
          <w:szCs w:val="22"/>
          <w:lang w:bidi="ar-LB"/>
        </w:rPr>
        <w:t>7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لَك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سَلَك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س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نُّور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م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ُو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نُّور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َلَ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شَرِكَة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َعض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َعض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دَمّ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سُوع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يح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بنِ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ُطَهِّرُ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ُلّ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خَطِيَّة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2"/>
          <w:szCs w:val="22"/>
          <w:lang w:bidi="ar-LB"/>
        </w:rPr>
        <w:t>5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-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سَلامًا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ُولُوسِ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lang w:bidi="ar-LB"/>
        </w:rPr>
        <w:t>1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2"/>
          <w:szCs w:val="22"/>
          <w:lang w:bidi="ar-LB"/>
        </w:rPr>
        <w:t>20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أ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ُصَالِح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كُلّ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نَفسِ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َامِلا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صُّلح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دَم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صَلِيبِ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وَاسِطَتِهِ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سوَاء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ا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َ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أرض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سَّماوَات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صِّراع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طَّوي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أمَد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َي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خَطِيَ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إنسا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بِرّ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َصَل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نِهايَتِ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صَّليب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سَلام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شَرَف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بَدِيّ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ابِع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حَبّ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حِكم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آب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نِعم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ابن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2"/>
          <w:szCs w:val="22"/>
          <w:lang w:bidi="ar-LB"/>
        </w:rPr>
      </w:pPr>
      <w:r>
        <w:rPr>
          <w:rFonts w:cs="Traditional Arabic"/>
          <w:b/>
          <w:bCs/>
          <w:sz w:val="22"/>
          <w:szCs w:val="22"/>
          <w:lang w:bidi="ar-LB"/>
        </w:rPr>
        <w:t>6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-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قُربًا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فَسُس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lang w:bidi="ar-LB"/>
        </w:rPr>
        <w:t>2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2"/>
          <w:szCs w:val="22"/>
          <w:lang w:bidi="ar-LB"/>
        </w:rPr>
        <w:t>13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لَك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آ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يح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سُوع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نتُ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ذي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ُنتُ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قَبلا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َعِيدِي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صِرتُ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قَرِيبِي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دَم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ِيح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أنَّ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ُو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سَلامُ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ذ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جَعل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إثنَين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احِد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نَقَض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حائِط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سِّياج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ُتَوَسِّط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عَداوَة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ُبطِلا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جَسَدِ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َامُوس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وَصاي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َرائِض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ك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خلُق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إثنَي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َفسِ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نسان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احِد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جَديد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صانِع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سلامًا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يُصَالِح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إثنَين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جَسَد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احِد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ع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الصَّليب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قاتِلا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عَداوَة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هِ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2"/>
          <w:szCs w:val="22"/>
          <w:lang w:bidi="ar-LB"/>
        </w:rPr>
        <w:t>7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-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حُرِّيَّةً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برانِيِّي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lang w:bidi="ar-LB"/>
        </w:rPr>
        <w:t>10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2"/>
          <w:szCs w:val="22"/>
          <w:lang w:bidi="ar-LB"/>
        </w:rPr>
        <w:t>19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</w:t>
      </w:r>
      <w:r>
        <w:rPr>
          <w:rFonts w:cs="Traditional Arabic"/>
          <w:b/>
          <w:bCs/>
          <w:sz w:val="22"/>
          <w:szCs w:val="22"/>
          <w:lang w:bidi="ar-LB"/>
        </w:rPr>
        <w:t>20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إذ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َ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يُّه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إخو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ثِقَة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الدُّخُول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قُدس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أقداس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دَم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سُوع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طَريق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َرَّسَ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حَدِيث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حَيّ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الحِجَاب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جَسَدِه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برانِيِّي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lang w:bidi="ar-LB"/>
        </w:rPr>
        <w:t>4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2"/>
          <w:szCs w:val="22"/>
          <w:lang w:bidi="ar-LB"/>
        </w:rPr>
        <w:t>16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َلنَتَقَدَّمْ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ثِقَ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َرش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نِّعمَ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كَ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َنال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رَحمَة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نَجِد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ِعمَة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َون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حِينِهِ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4:29:00Z</dcterms:created>
  <dc:creator>Pierre Francis</dc:creator>
  <dc:description/>
  <cp:keywords/>
  <dc:language>en-US</dc:language>
  <cp:lastModifiedBy>Pierre Francis</cp:lastModifiedBy>
  <cp:lastPrinted>2011-03-27T09:55:00Z</cp:lastPrinted>
  <dcterms:modified xsi:type="dcterms:W3CDTF">2011-03-27T13:37:00Z</dcterms:modified>
  <cp:revision>55</cp:revision>
  <dc:subject/>
  <dc:title/>
</cp:coreProperties>
</file>