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شَعب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يَّ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ميَّة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حَ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وَاقِع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ِيهِ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6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شبَاط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011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16"/>
          <w:szCs w:val="16"/>
          <w:lang w:bidi="ar-LB"/>
        </w:rPr>
        <w:t>Thompson’s Chaine Reference Bible, # 2723</w:t>
      </w:r>
      <w:r>
        <w:rPr>
          <w:rFonts w:cs="Traditional Arabic"/>
          <w:b/>
          <w:bCs/>
          <w:sz w:val="16"/>
          <w:szCs w:val="16"/>
          <w:rtl w:val="true"/>
          <w:lang w:bidi="ar-LB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ِرَاء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طر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8"/>
          <w:szCs w:val="28"/>
          <w:lang w:bidi="ar-LB"/>
        </w:rPr>
        <w:t>10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قَدِّم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َنز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ُقتَنَ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رُ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وس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َعِ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نَادا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بَ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ِ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قُو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بَي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قُو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ُخب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رائِ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أَي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نَع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ِصرِيِّ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َلتُ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نِح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ُسُو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ِئ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يّ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آ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مِع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صَو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َفِظ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هدِ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ُوت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ي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ُعُوب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هَن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ُم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قَدَّسَة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لِمَا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كَلّ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رائِ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خَيَار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لَهِ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ثنِي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َّ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هِكُ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خمُش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سَام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جعَل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رع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يُنِ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َج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يتٍ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قَدَّس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َّ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ه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َ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َار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و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ي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ُعُو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ج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فَوُّق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َالَمِ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ثنِي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وَاعَد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َو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فَظ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ي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صايا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عَل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تَعلِي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ي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َبائِ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مِلَ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َّنَ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س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َهَ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قَدَّس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َّ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ه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مُوئِ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رُك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ظِ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اء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عَل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زَامِ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عط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ز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شَعب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بَارِك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سَّ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قِيَادَة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القَطِي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زمُ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7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5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َا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ث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َنَ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اد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ث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طِيع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رّ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َدا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ِن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جزَعُ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اؤُ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غَمَر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ح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َدخل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خُو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دس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بَ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َنَتْ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مِينُ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Cs/>
          <w:sz w:val="28"/>
          <w:szCs w:val="28"/>
          <w:lang w:bidi="ar-LB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لَ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نَع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ح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غَن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عَا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عدَاد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ِلخِدم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ُوق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عمد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]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َرُد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ثير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رائِ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هِ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تَقَدّ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رُوح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لي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ُوَّ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َرُد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ُو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بَ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ن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ُصَا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ك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ر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هَيِّء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َّ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تَعِدّ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متِياز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غَير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ِيط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ذ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س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َجلِ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فدِي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ثم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طَهِّ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نَفس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يُو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َال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سَن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امُوس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قَلبِ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رَانِيِّ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ئِ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َّ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َا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كَمِّ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رَائِ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هُوَّ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ه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دِيد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لعَه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مِلت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بائِه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و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مسَك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يَدِ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ُخرِج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ثبُت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هد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َلتُ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ه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هَد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رَائِ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ِل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يَّ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عَ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وامِي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َانِه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َكتُبُ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ُوبِهِ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ُو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ه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ُو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طر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جِنس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ختَا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َهَنُوت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لُوكِي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قَدَّس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ِنَ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خبِر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فَضائِ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َعَا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ُّلم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ور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جِ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ب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أ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ي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حُوم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َرحُومُ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ُؤ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َمِع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وت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ظِي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ئِ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َّ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سكِ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يسكُ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ُو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س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ه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37:00Z</dcterms:created>
  <dc:creator>Pierre Francis</dc:creator>
  <dc:description/>
  <cp:keywords/>
  <dc:language>en-US</dc:language>
  <cp:lastModifiedBy>user</cp:lastModifiedBy>
  <dcterms:modified xsi:type="dcterms:W3CDTF">2011-02-14T06:18:00Z</dcterms:modified>
  <cp:revision>3</cp:revision>
  <dc:subject/>
  <dc:title>شَعبُ الرَّب        الميَّة وميَّة، الأحَد الوَاقِع فِيهِ 6 شبَاط 2011، Thompson’s Chaine Reference Bible, # 2723                  القِرَاءَة: 1بُطرُس 2: 1 -10</dc:title>
</cp:coreProperties>
</file>