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ل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ُّلاثِيّ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rtl w:val="true"/>
          <w:lang w:bidi="ar-LB"/>
        </w:rPr>
        <w:t>الميّ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ميَّة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أحَ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20</w:t>
      </w:r>
      <w:r>
        <w:rPr>
          <w:rFonts w:cs="Traditional Arabic"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شبَاط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2011</w:t>
      </w:r>
      <w:r>
        <w:rPr>
          <w:rFonts w:cs="Traditional Arabic"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  <w:lang w:bidi="ar-LB"/>
        </w:rPr>
        <w:t xml:space="preserve">  </w:t>
      </w:r>
      <w:r>
        <w:rPr>
          <w:rFonts w:cs="Traditional Arabic"/>
          <w:b/>
          <w:bCs/>
          <w:sz w:val="16"/>
          <w:szCs w:val="16"/>
          <w:lang w:bidi="ar-LB"/>
        </w:rPr>
        <w:t>My Sermon Notes, By Charles H. Spurgeon, Vol. IV, pp. 266 -268</w:t>
      </w:r>
      <w:r>
        <w:rPr>
          <w:rFonts w:cs="Traditional Arabic"/>
          <w:b/>
          <w:bCs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rtl w:val="true"/>
          <w:lang w:bidi="ar-LB"/>
        </w:rPr>
        <w:t>ا</w:t>
      </w:r>
      <w:r>
        <w:rPr>
          <w:rFonts w:cs="Traditional Arabic"/>
          <w:b/>
          <w:b/>
          <w:bCs/>
          <w:u w:val="single"/>
          <w:rtl w:val="true"/>
          <w:lang w:bidi="ar-LB"/>
        </w:rPr>
        <w:t>لقِراءَة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غلاط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6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14</w:t>
      </w:r>
      <w:r>
        <w:rPr>
          <w:rFonts w:cs="Traditional Arabic"/>
          <w:b/>
          <w:bCs/>
          <w:rtl w:val="true"/>
          <w:lang w:bidi="ar-LB"/>
        </w:rPr>
        <w:t xml:space="preserve"> "</w:t>
      </w:r>
      <w:r>
        <w:rPr>
          <w:rFonts w:cs="Traditional Arabic"/>
          <w:b/>
          <w:b/>
          <w:bCs/>
          <w:rtl w:val="true"/>
          <w:lang w:bidi="ar-LB"/>
        </w:rPr>
        <w:t>وأمّ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ِهَت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َحَاش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فتَخِر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ا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صَلِيب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َبِّ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سُو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سيح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ُلِب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َالَم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أ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لعَالم</w:t>
      </w:r>
      <w:r>
        <w:rPr>
          <w:rFonts w:cs="Traditional Arabic"/>
          <w:b/>
          <w:bCs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/>
          <w:bCs/>
          <w:rtl w:val="true"/>
          <w:lang w:bidi="ar-LB"/>
        </w:rPr>
        <w:t>المُقَدِّمَة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وَبَّخ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ُولُ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دائِم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ُولَئِك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َيَّد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ظَارَه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ن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صَّلِيب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عِندَم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ُوَبِّخ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آخَرِي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َي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نتَبِه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نُفُوسِ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وَّلا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ئلا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بن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َيَاتَ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رُّوحِيّ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ساس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غَ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صَّليب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مِ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ُ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نطَلِق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ُولُ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يُحَدِّثَ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َدَ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َلب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ثَلَّث</w:t>
      </w:r>
      <w:r>
        <w:rPr>
          <w:rFonts w:cs="Traditional Arabic"/>
          <w:b/>
          <w:bCs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lang w:bidi="ar-LB"/>
        </w:rPr>
        <w:t>1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صَلْب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مَسيح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كا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عتَبَر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صَّلِيب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مَثَاب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شَجَر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شنَقَة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و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خَشَب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َار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لَكِنّ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صبَح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َخر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ُولُ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وَحيد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أن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ُلِّق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لَي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شَرَّفَهُ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أفتَخِر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صَلِيب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َبِّ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سُو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سيح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نتَج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تَّبرير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لتَّكفِ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َليب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سي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يث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رَى</w:t>
      </w:r>
      <w:r>
        <w:rPr>
          <w:rFonts w:cs="Traditional Arabic"/>
          <w:b/>
          <w:bCs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1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rtl w:val="true"/>
          <w:lang w:bidi="ar-LB"/>
        </w:rPr>
        <w:t>إظهَار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شَخصِيّ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له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الل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سيح</w:t>
      </w:r>
      <w:r>
        <w:rPr>
          <w:rFonts w:cs="Traditional Arabic"/>
          <w:b/>
          <w:bCs/>
          <w:rtl w:val="true"/>
          <w:lang w:bidi="ar-LB"/>
        </w:rPr>
        <w:t xml:space="preserve">". </w:t>
      </w:r>
      <w:r>
        <w:rPr>
          <w:rFonts w:cs="Traditional Arabic"/>
          <w:b/>
          <w:bCs/>
          <w:lang w:bidi="ar-LB"/>
        </w:rPr>
        <w:t>2</w:t>
      </w:r>
      <w:r>
        <w:rPr>
          <w:rFonts w:cs="Traditional Arabic"/>
          <w:b/>
          <w:b/>
          <w:bCs/>
          <w:rtl w:val="true"/>
          <w:lang w:bidi="ar-LB"/>
        </w:rPr>
        <w:t>كُورنثُو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19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أ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ن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له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ا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سي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صَالِح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َالَم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نَفس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غَير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َاسِب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َه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خَطَاياه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ضِع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ِي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َلِم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ُصَالَحة</w:t>
      </w:r>
      <w:r>
        <w:rPr>
          <w:rFonts w:cs="Traditional Arabic"/>
          <w:b/>
          <w:bCs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2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rtl w:val="true"/>
          <w:lang w:bidi="ar-LB"/>
        </w:rPr>
        <w:t>إعلان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مَحَبّ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ُخَلِّص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يُوحَنّ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15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13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لَيس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أَحَد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ُبّ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عظَم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َ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ضَ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حَد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فس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أجل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حِبَّائِهِ</w:t>
      </w:r>
      <w:r>
        <w:rPr>
          <w:rFonts w:cs="Traditional Arabic"/>
          <w:b/>
          <w:bCs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3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rtl w:val="true"/>
          <w:lang w:bidi="ar-LB"/>
        </w:rPr>
        <w:t>إبطَالا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لخَطِيّ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الكَّفَّارَة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عبرانِيِّ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9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26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فإذ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ذَاك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ا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جِب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تألَّم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رَار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َثيرَة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نذ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أسيس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َالم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لَكِنّ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آ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ُظهِر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رَّة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ِند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نقِضَاء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دُّهُور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يُبطِ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خَطِيَّة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ذَبِيح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فسِهِ</w:t>
      </w:r>
      <w:r>
        <w:rPr>
          <w:rFonts w:cs="Traditional Arabic"/>
          <w:b/>
          <w:bCs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4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rtl w:val="true"/>
          <w:lang w:bidi="ar-LB"/>
        </w:rPr>
        <w:t>مُتَنَفَّس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لرَّجَاء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لسَّلامِ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rtl w:val="true"/>
          <w:lang w:bidi="ar-LB"/>
        </w:rPr>
        <w:t>والفَرَ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لنَّفس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بَشَرِيّ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تَّائِبَة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rtl w:val="true"/>
          <w:lang w:bidi="ar-LB"/>
        </w:rPr>
        <w:t>وَسِيلَة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ظيمَة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لتَّأثِير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ُلُوب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نَّا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تَغيير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َياتِهِم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6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rtl w:val="true"/>
          <w:lang w:bidi="ar-LB"/>
        </w:rPr>
        <w:t>تَجريد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لمَوت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َهبَتِهِ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رُؤي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وت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سيح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7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rtl w:val="true"/>
          <w:lang w:bidi="ar-LB"/>
        </w:rPr>
        <w:t>تأمِين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لنَّصِيب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سَّمَاوِيّ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جَميع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ُؤمِنين</w:t>
      </w:r>
      <w:r>
        <w:rPr>
          <w:rFonts w:cs="Traditional Arabic"/>
          <w:b/>
          <w:bCs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ُلّ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ُقطَة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ذه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نُّقاط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ذكُور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علاه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صَّليب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ُو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نارَة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تَلألِئَة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مَجد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وصَف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ختَبِر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ُلّ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ؤمِن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lang w:bidi="ar-LB"/>
        </w:rPr>
        <w:t>2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صَلْب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عَالَم</w:t>
      </w:r>
      <w:r>
        <w:rPr>
          <w:rFonts w:cs="Traditional Arabic"/>
          <w:b/>
          <w:bCs/>
          <w:rtl w:val="true"/>
          <w:lang w:bidi="ar-LB"/>
        </w:rPr>
        <w:t>: "</w:t>
      </w:r>
      <w:r>
        <w:rPr>
          <w:rFonts w:cs="Traditional Arabic"/>
          <w:b/>
          <w:b/>
          <w:bCs/>
          <w:rtl w:val="true"/>
          <w:lang w:bidi="ar-LB"/>
        </w:rPr>
        <w:t>ق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ُلِب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َالَم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ي</w:t>
      </w:r>
      <w:r>
        <w:rPr>
          <w:rFonts w:cs="Traditional Arabic"/>
          <w:b/>
          <w:bCs/>
          <w:rtl w:val="true"/>
          <w:lang w:bidi="ar-LB"/>
        </w:rPr>
        <w:t xml:space="preserve">". </w:t>
      </w:r>
      <w:r>
        <w:rPr>
          <w:rFonts w:cs="Traditional Arabic"/>
          <w:b/>
          <w:b/>
          <w:bCs/>
          <w:rtl w:val="true"/>
          <w:lang w:bidi="ar-LB"/>
        </w:rPr>
        <w:t>رأ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ُولُ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الَم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كأنّ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جرِم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عَاقَب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الإعدام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خَشَب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صَّليب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1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rtl w:val="true"/>
          <w:lang w:bidi="ar-LB"/>
        </w:rPr>
        <w:t>فَطبيعَت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دانَة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يُوحَنّ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12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31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2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rtl w:val="true"/>
          <w:lang w:bidi="ar-LB"/>
        </w:rPr>
        <w:t>وإدَانَت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زدَرَ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ها</w:t>
      </w:r>
      <w:r>
        <w:rPr>
          <w:rFonts w:cs="Traditional Arabic"/>
          <w:b/>
          <w:bCs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3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rtl w:val="true"/>
          <w:lang w:bidi="ar-LB"/>
        </w:rPr>
        <w:t>وتعالِيم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حتَقَرَة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أنَّ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دُون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ُلطان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4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rtl w:val="true"/>
          <w:lang w:bidi="ar-LB"/>
        </w:rPr>
        <w:t>ملَذَّاتُهُ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مَفاخِر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كُنُوز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رفُوضَة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rtl w:val="true"/>
          <w:lang w:bidi="ar-LB"/>
        </w:rPr>
        <w:t>طُمُوحَاتُهُ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ِكَم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رُوح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نبُوذَة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6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rtl w:val="true"/>
          <w:lang w:bidi="ar-LB"/>
        </w:rPr>
        <w:t>تَهدِيدَات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َمَوَاعِيد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بطَلَة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7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rtl w:val="true"/>
          <w:lang w:bidi="ar-LB"/>
        </w:rPr>
        <w:t>أمجَاد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أذوَاق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تلاشَى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أنّ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يَزُول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َريعًا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lang w:bidi="ar-LB"/>
        </w:rPr>
        <w:t>3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صَلْب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ذَّات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وصُلِبت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أ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لعَالَم</w:t>
      </w:r>
      <w:r>
        <w:rPr>
          <w:rFonts w:cs="Traditional Arabic"/>
          <w:b/>
          <w:bCs/>
          <w:rtl w:val="true"/>
          <w:lang w:bidi="ar-LB"/>
        </w:rPr>
        <w:t xml:space="preserve">". </w:t>
      </w:r>
      <w:r>
        <w:rPr>
          <w:rFonts w:cs="Traditional Arabic"/>
          <w:b/>
          <w:b/>
          <w:bCs/>
          <w:rtl w:val="true"/>
          <w:lang w:bidi="ar-LB"/>
        </w:rPr>
        <w:t>ل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كُ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ُولُ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النِّسب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لعَالَم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كثَر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صلُوب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ه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ُو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ُكران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َّات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1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rtl w:val="true"/>
          <w:lang w:bidi="ar-LB"/>
        </w:rPr>
        <w:t>جَسَدِيًّا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عَرَّض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ُولُ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لتَّهوِيل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لتَّهديد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لإزدِرَاء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2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rtl w:val="true"/>
          <w:lang w:bidi="ar-LB"/>
        </w:rPr>
        <w:t>مَعنَوِيًّا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سم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سُمعَت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شُهِّر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هِما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سَبَب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تِصاق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الفُقرَاء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لمَساكِ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ُؤمنين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3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rtl w:val="true"/>
          <w:lang w:bidi="ar-LB"/>
        </w:rPr>
        <w:t>عمَلِيًّا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ُسِيء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َه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تَفسِير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عمَال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تَصَرُّفاتِهِ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ت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ا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هدِف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دائِم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خَ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إنسا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مَجد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رَّب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4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rtl w:val="true"/>
          <w:lang w:bidi="ar-LB"/>
        </w:rPr>
        <w:t>عَقلِيًّا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تُّهِم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الجُنُونِ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و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أقلّ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الغَباء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لتَّخلُّف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َقلِيّ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rtl w:val="true"/>
          <w:lang w:bidi="ar-LB"/>
        </w:rPr>
        <w:t>تَعليميًّا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عتُبِر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عليم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فَكَّك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مُتَداعِيًا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6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rtl w:val="true"/>
          <w:lang w:bidi="ar-LB"/>
        </w:rPr>
        <w:t>سُلُوكِيًّا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ُصِفَ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صَرُّفَات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عادات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أنَّ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رائِي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نامُوسِيَّة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7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rtl w:val="true"/>
          <w:lang w:bidi="ar-LB"/>
        </w:rPr>
        <w:t>شَخصِيًّا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ُبِذ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عتُبِر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شَخص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اسِد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عالَة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ُجتَمَ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مكِ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صلاحُهُ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34:00Z</dcterms:created>
  <dc:creator>Pierre Francis</dc:creator>
  <dc:description/>
  <cp:keywords/>
  <dc:language>en-US</dc:language>
  <cp:lastModifiedBy>Pierre Francis</cp:lastModifiedBy>
  <dcterms:modified xsi:type="dcterms:W3CDTF">2011-02-23T15:34:00Z</dcterms:modified>
  <cp:revision>2</cp:revision>
  <dc:subject/>
  <dc:title/>
</cp:coreProperties>
</file>