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يس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يا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يَّ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يَّ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حَ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8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يَّ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2011</w:t>
      </w:r>
      <w:r>
        <w:rPr>
          <w:rFonts w:cs="Traditional Arabic"/>
          <w:b/>
          <w:bCs/>
          <w:sz w:val="20"/>
          <w:szCs w:val="20"/>
          <w:rtl w:val="true"/>
        </w:rPr>
        <w:t xml:space="preserve">                    </w:t>
      </w:r>
      <w:r>
        <w:rPr>
          <w:rFonts w:cs="Traditional Arabic"/>
          <w:b/>
          <w:b/>
          <w:bCs/>
          <w:u w:val="single"/>
          <w:rtl w:val="true"/>
        </w:rPr>
        <w:t>القِراءَ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عمَ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ِفر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عمَال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بعَة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َماذِ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ُكشَفُ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َن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َنيس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عَط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ار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ؤمِن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َه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سَخَاء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عِصيَا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دَنِيّ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ُلط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ظمَى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فأجابَه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طرُ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وحَ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َ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س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حكُمُوا</w:t>
      </w:r>
      <w:r>
        <w:rPr>
          <w:rFonts w:cs="Traditional Arabic"/>
          <w:b/>
          <w:bCs/>
          <w:rtl w:val="true"/>
        </w:rPr>
        <w:t>." (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يَنبَ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ا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تأدِي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َنَسِيّ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َ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ُوح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ُدُ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وقِ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طريق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ساوِيَّ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ُحافَظ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قاو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اسَ</w:t>
      </w:r>
      <w:r>
        <w:rPr>
          <w:rFonts w:cs="Traditional Arabic"/>
          <w:b/>
          <w:b/>
          <w:bCs/>
          <w:rtl w:val="true"/>
        </w:rPr>
        <w:t>تِه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مَواهِ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َواهِ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ُوحي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خدم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َنيس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استِشهَا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تِفانُ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َّ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ِيحِي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مُو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ِهِ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سِّيمُونِيَّ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ِهازِيَّ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لَئ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اوِل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ر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سخِي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ِياد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ل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شِّف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َ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عجِزَا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لُوفَةً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"</w:t>
      </w:r>
      <w:r>
        <w:rPr>
          <w:rFonts w:cs="Traditional Arabic"/>
          <w:b/>
          <w:b/>
          <w:bCs/>
          <w:rtl w:val="true"/>
        </w:rPr>
        <w:t>وك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َيِّ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َلِم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ي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ابِعَة</w:t>
      </w:r>
      <w:r>
        <w:rPr>
          <w:rFonts w:cs="Traditional Arabic"/>
          <w:b/>
          <w:bCs/>
          <w:rtl w:val="true"/>
        </w:rPr>
        <w:t>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9:00Z</dcterms:created>
  <dc:creator>Pierre Francis</dc:creator>
  <dc:description/>
  <cp:keywords/>
  <dc:language>en-US</dc:language>
  <cp:lastModifiedBy>user</cp:lastModifiedBy>
  <cp:lastPrinted>2011-05-15T09:56:00Z</cp:lastPrinted>
  <dcterms:modified xsi:type="dcterms:W3CDTF">2011-05-19T11:02:00Z</dcterms:modified>
  <cp:revision>73</cp:revision>
  <dc:subject/>
  <dc:title/>
</cp:coreProperties>
</file>