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rtl w:val="true"/>
          <w:lang w:bidi="ar-LB"/>
        </w:rPr>
        <w:t>مَقَاصِد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يَّ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ميَّة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حَ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3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نِيسَان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011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       </w:t>
      </w:r>
      <w:r>
        <w:rPr>
          <w:rFonts w:cs="Traditional Arabic"/>
          <w:b/>
          <w:bCs/>
          <w:sz w:val="16"/>
          <w:szCs w:val="16"/>
          <w:lang w:bidi="ar-LB"/>
        </w:rPr>
        <w:t>Handfuls on Purpose, by James Smith, Vol. VI, pp. 255 -26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قِراء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لاط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4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ذَ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فس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جل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َايَان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يُنقِذ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ال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حَاضِر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شِّرِّي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سَب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رَاد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أَبِين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ُقَدِّم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و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كَفَّار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ا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َئيس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كَهَن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رُش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َّبِيح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آنِي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يم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جتِمَاع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شَار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ت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طَّريق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تَّمَتُّع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بَرَكات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تَّكفير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ا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فتَح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بَاب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جعل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شَّعب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تمتَّع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ُمُوز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كَفَّارِيّ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وجُود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يم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كتُو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ُوم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8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32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شفِقْ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بن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ذَل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جل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جمَعِين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يف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هَبُ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ع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شَيء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قا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َب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سُو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تلامِيذِهِ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سأَلُو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ُعطَو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طلُبُو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جِدُو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ِي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ذ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ِل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البَرَكا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م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شِراؤُ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الصَّليب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سيحُ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َات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َنَّ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صَّليب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ِكَ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يَشتَرِي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حُرِّيَّتَن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إثم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: (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ِيطُ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2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4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)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ذَ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فس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جل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كَ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فدِي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ثم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يُطَهِّ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نَفس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شَعب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اصّ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َيُور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عمَال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سَن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ث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َجَهان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ال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فِعل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حَال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عن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دَ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سَاوَا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كَفِع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عن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دَ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دَ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دَ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ستِقَام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وقِف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طَّبيع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ِجَاه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َير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ستَقِيم؛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لَيس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نا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سَاوَا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ِحد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قَصد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ِه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أعمال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ادِل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جاه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تُسمّ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عمَا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شِرِّير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عمَا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َي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ُستَقيم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طَّبيع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آثِم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حَرِّرُ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ُفتَد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ثم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عن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ُنقَذ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عِيق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َيرُورَت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ث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ادِين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إ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تحرَّ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ل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دَّوافِ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الأمزِج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ُشَوِّ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ساوَات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مُستَو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رِيدُ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ن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ِندَ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تحقَّق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َصد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َليب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ِين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lang w:bidi="ar-LB"/>
        </w:rPr>
        <w:t>2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َسِيحُ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بَارُّ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ات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َنَّ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نحنُ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أشرَ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صَّليب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ِكَ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يُقَرِّبَن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له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: (</w:t>
      </w: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ُطرُ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3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8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)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إن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يض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ألَّم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رّ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احِد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جل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طاي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بَار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جل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ثَم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كَ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قَرِّب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مَات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جَسَ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َك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حيً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ُوح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برانِيِّ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12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22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2"/>
          <w:szCs w:val="22"/>
          <w:lang w:bidi="ar-LB"/>
        </w:rPr>
        <w:t>24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تَيت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جَبَل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ِيهَو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دِين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حَيّ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ُورشَلِي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سَّماوِيّ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َبَوات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حفَل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لائِك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كَنِيس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بكَار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كتُوبِي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سَّماوات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يَّا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جَمِي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روا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برار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كَمَّلِين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َسِيط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هد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جَدي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سُو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َشّ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تكلَّ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فضَ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َابِيل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قريبُ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يس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مُذنِبِينَ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مُشتَرِي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د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بنِ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نتِصَار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مَقاصِد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َليب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َك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يف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قَرِّبُ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وت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ِي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وَّلاً،إنّ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أت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عرِف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حَبّ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رَحمَت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انَ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تَظهَ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ا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صَلب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بن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نَّ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ثَانِيً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أت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آلا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ِض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مُصالَحَت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ع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إبنِ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ثَالِثً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وت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صَيِّرُ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شَارِكِ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لطَّبيع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لَهِيّ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حُزن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طيّ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تّ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وت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إتِّحاد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ع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قِيام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رَابِعً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أت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آلا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تَّمَتُّ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له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أخِيرً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أت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آلامُ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يت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حضَر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ُبَاشَر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القَصد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َليب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يس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قط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حضَار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ُفُوس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بَدِيّ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قريب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يات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يَومِيّ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نَستَسلِم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إرادَتِ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هَ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َمح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مَسي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صلُو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أتِي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ك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lang w:bidi="ar-LB"/>
        </w:rPr>
        <w:t>3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َسيحُ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ات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ن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صَّليب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ِكَ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نَنَال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تَّبَنِ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كأَبنَاء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: (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لاط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4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5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)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يَفتَدِي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ح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نَّامُوس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نَنا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تَّبَنِّي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م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شِراء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متِياز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بُنُوّ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د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َليب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ب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تمكَّ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دع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بَان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حتاج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تحرَّ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ذُنُوب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م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ُلط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نَّامُوس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قب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عتَرِف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أبناء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هُ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ي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حمِ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ُورَتَهُ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ُلَبِّي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تَطَلِّبات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رِّ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بَشَ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ذُرِّيّ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كنّ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ُصبِح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بناء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ا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إيمان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الإبن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َارِث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كُل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شترَا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صَليبِ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 (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لاط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4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6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)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ثُمّ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َّك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بنَاء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رسَ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ُوح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بن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ُلُوبِك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ارِخ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بّ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آب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ذ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س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عد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َبد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بن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إ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ن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بن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وارِث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مَسيح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ِندَ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قَط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سمَع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ُرَاخ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يَستَجيب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حِكمَت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مَحَبَّت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بَوِيّ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طِلباتِن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lang w:bidi="ar-LB"/>
        </w:rPr>
        <w:t>4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َسيحُ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ات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َنَّ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صَّليب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ِكَ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يُنقِذَن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عَالَمِ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حَاضِ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شِّرِّير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: (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لاط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1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4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)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ذَ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فس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جل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طَايَان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يُنقِذ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ال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حَاضِر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شِّرِّي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سَب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رَاد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أَبِين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طالَ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حن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جَسد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َنَكُون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ُرض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تأثِيرَات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شَّر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الم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بِمِعزَل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أثي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ُو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قُدُّوس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ُوَّات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شَّ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دَّه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عمَل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نسِجَام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ع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َئيس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ُلطا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هَواء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ُو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عمَل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آ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بناء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عصِي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" (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فسُ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2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2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)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حد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ثِمَا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و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ّ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خَلِّصُ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دَّوافِ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شِّرِّير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يحفَظ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ُفُوس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سَليم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الَم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اسِدٍ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ه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َلَّ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َب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وحَنّ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17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5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ست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سأَل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أخُذَه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الَم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حفَظَه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شِّرِّير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فِتيان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ثَّلاثَ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نقَذُو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تُو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ِيهِ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عطاء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مَزيد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جد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رَّب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َليب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اثِل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مام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ِمَاي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ستَمِرَّة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شَر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عَالم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 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هُ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َلَبُو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دَم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رُوف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lang w:bidi="ar-LB"/>
        </w:rPr>
        <w:t>5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َسيحُ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ات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َنَّ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صَّليب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َك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نَعُودُ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نَحيَ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أَنفُسِنا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ب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ِللَّذِ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ات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أَجلِن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: (</w:t>
      </w:r>
      <w:r>
        <w:rPr>
          <w:rFonts w:cs="Traditional Arabic"/>
          <w:b/>
          <w:bCs/>
          <w:sz w:val="22"/>
          <w:szCs w:val="22"/>
          <w:lang w:bidi="ar-LB"/>
        </w:rPr>
        <w:t>2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ورنثُو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5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5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)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ا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جل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جَمي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َ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عِيش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حيَاء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م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ع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نفُسِهِم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َّذِ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جلِهِ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قَام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ا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جل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يُنقِذ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انِيَّت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قَاتِلَة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نَجِد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ِي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حوَرً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تمحوَر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َول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حياتُ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جَديد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عيش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ذَواتِ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وت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ِنَظَر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له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خطَ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تَّجارِ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عِيش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ذَواتِنا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ِيا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نبُع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َلب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َنَانِيٍّ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رتَفِع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ستَوا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َمجِيد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ذَّات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lang w:bidi="ar-LB"/>
        </w:rPr>
        <w:t>6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َسِيحُ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ات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َنَّ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صَّليب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ِكَ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نَقبَل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رُّوح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َوعُو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بِ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: (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غلاط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lang w:bidi="ar-LB"/>
        </w:rPr>
        <w:t>3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13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</w:t>
      </w:r>
      <w:r>
        <w:rPr>
          <w:rFonts w:cs="Traditional Arabic"/>
          <w:b/>
          <w:bCs/>
          <w:sz w:val="22"/>
          <w:szCs w:val="22"/>
          <w:lang w:bidi="ar-LB"/>
        </w:rPr>
        <w:t>14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)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فتَدَا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عنَة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نَّامُو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ذ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صَا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عنَة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جلِنا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نّ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كتُوب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لعُون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كُلّ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ُلِّق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خَشَب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تَصي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َرَكَة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براهِي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لأُمَ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سُوع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نَنا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إيمان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وعِد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رُّوح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و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مس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تحَقَّق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جُلجُثَة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نبَغ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ُطَهِّر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دَم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صلُوب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َلب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خَاطِئ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قَبل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ملأ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الرُّوح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يَسكُن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ِي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هُو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ا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صَّلِيب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يَجعَلَن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هَيكَلاً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رُوحِ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2"/>
          <w:szCs w:val="22"/>
          <w:lang w:bidi="ar-LB"/>
        </w:rPr>
        <w:t>7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َسِيحُ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ات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َنَّ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صَّلي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ِكَ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يَكُونَ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رَبًّ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أَحيَاءِ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الأموَات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: (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رُومية</w:t>
      </w:r>
      <w:r>
        <w:rPr>
          <w:rFonts w:cs="Traditional Arabic"/>
          <w:b/>
          <w:bCs/>
          <w:sz w:val="22"/>
          <w:szCs w:val="22"/>
          <w:lang w:bidi="ar-LB"/>
        </w:rPr>
        <w:t>14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2"/>
          <w:szCs w:val="22"/>
          <w:lang w:bidi="ar-LB"/>
        </w:rPr>
        <w:t>7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2"/>
          <w:szCs w:val="22"/>
          <w:lang w:bidi="ar-LB"/>
        </w:rPr>
        <w:t>9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)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َيس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حَد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ِنَّ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عِيش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ذاتِه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ل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أحَد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مُوت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ذَاتِهِ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َنَّ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إ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ِش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للرَّب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عِيش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إ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ت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لِلرَّب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مُوتُ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إ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ِش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إ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ُتن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فَلِلرَّبّ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نَحن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أنَّه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هَذ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مَات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مَسيحُ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قام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عَاش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لِكَ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يَسُودَ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أحيَاءِ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والأموَات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."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َسِيحُ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َضَعَ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نَفسَهُ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تَحتَ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كُلّ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رَفَّعَهُ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آبُ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َوقَ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كُلّ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. </w:t>
      </w:r>
      <w:r>
        <w:rPr>
          <w:rFonts w:cs="Traditional Arabic"/>
          <w:b/>
          <w:bCs/>
          <w:sz w:val="20"/>
          <w:szCs w:val="20"/>
          <w:lang w:bidi="ar-LB"/>
        </w:rPr>
        <w:t>1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تسالُونِيكي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5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0"/>
          <w:szCs w:val="20"/>
          <w:lang w:bidi="ar-LB"/>
        </w:rPr>
        <w:t>10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ماتَ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لأجلِنا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حتَّى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سَهِرنا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نِمنا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نحيا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جمِيعًا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مَعَهُ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>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29:00Z</dcterms:created>
  <dc:creator>Pierre Francis</dc:creator>
  <dc:description/>
  <cp:keywords/>
  <dc:language>en-US</dc:language>
  <cp:lastModifiedBy>Pierre Francis</cp:lastModifiedBy>
  <cp:lastPrinted>2011-04-03T09:53:00Z</cp:lastPrinted>
  <dcterms:modified xsi:type="dcterms:W3CDTF">2011-04-03T18:11:00Z</dcterms:modified>
  <cp:revision>55</cp:revision>
  <dc:subject/>
  <dc:title/>
</cp:coreProperties>
</file>